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ΥΠΟΥΡΓΕΙΟ 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ΠΑΙΔΕΙΑΣ ΕΡΕΥΝΑΣ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Κύμινα, 13  Φεβρουαρίου 2017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 ΜΕΤΑΒΑΣΗΣ ΣΤΗΝ ΑΡΝΑΙΑ ΧΑΛΚΙΔΙΚΗΣ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 και της ΥΑ 220647/Δ2/23/12/2016 ΦΕΚ 4227/τβ/28-12-2016 του ΥΠ.Π.ΕΘ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ΡΙΤΗ 7/3/17 και ΤΕΤΑΡΤΗ 8/3/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ΥΜΙΝΑ-ΑΡΝΑΙΑ-ΚΥΜΙΝΑ (ΔΙΗΜΕΡΟ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35 και οι 3 συνοδοί καθηγητές.(ώρα αναχώρησης 08.00πμ  επιστροφή 21:00μμ) στα Κύμιν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ο </w:t>
      </w:r>
      <w:r>
        <w:rPr>
          <w:rFonts w:cs="Arial" w:ascii="Arial" w:hAnsi="Arial"/>
          <w:b/>
          <w:sz w:val="22"/>
          <w:szCs w:val="22"/>
        </w:rPr>
        <w:t xml:space="preserve"> λεωφορείο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</w:t>
      </w:r>
      <w:r>
        <w:rPr>
          <w:rFonts w:cs="Arial" w:ascii="Arial" w:hAnsi="Arial"/>
          <w:b/>
          <w:sz w:val="22"/>
          <w:szCs w:val="22"/>
        </w:rPr>
        <w:t>ΔΕΥΤΕΡΑ 20/2/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Νικόλαος Πετράκης</dc:creator>
  <dc:description/>
  <dc:language>en-US</dc:language>
  <cp:lastModifiedBy>user1</cp:lastModifiedBy>
  <cp:lastPrinted>2015-03-13T13:11:00Z</cp:lastPrinted>
  <dcterms:modified xsi:type="dcterms:W3CDTF">2017-02-13T09:30:00Z</dcterms:modified>
  <cp:revision>2</cp:revision>
  <dc:subject/>
  <dc:title>ΘΦΘΙΦΦΘΦ</dc:title>
</cp:coreProperties>
</file>