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ΠΡΟΣΚΛΗΣΗ  ΥΠΟΒΟΛΗΣ  ΟΙΚΟΝΟΜΙΚΩΝ ΠΡΟΣΦΟΡΩΝ ΓΙΑ ΣΧΟΛΙΚΗ ΕΚΔΡΟΜ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Σύμφωνα με την υπ’ αρίθ. 129287/Γ2/10-11-2011 Υ.Α (ΦΕΚ 2769/τ.2 / 2-12-2011), προκηρύσσεται διαγωνισμός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Στοιχεία εκδρομής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Αθήν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31 </w:t>
            </w:r>
            <w:r>
              <w:rPr>
                <w:szCs w:val="24"/>
              </w:rPr>
              <w:t>Μαρτίου , 1 -2 Απριλίου 2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 ημέρες    -    2 διανυκτερεύσει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70 έως 75 μαθητές και 4 συνοδοί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Οδικώ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 στη περιοχή της Ακρόπολης – Αρχαιολογικού Μουσείο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Τρίκλινα η Δίκλινα για του μαθητές και μονόκλινα για τους συνοδούς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ρωϊνό. Μπουφές Αμερικανικού τύπου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όγραμμα επισκέψεων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Παλαιά Βουλή Ελλήνων, Ακρόπολη &amp; Μουσείο Αθηνών και μετακινήσεις στην πόλη της Αθήνας. 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Cs w:val="24"/>
        </w:rPr>
        <w:t>Λεωφορεία σύγχρονα σε άρτια κατάσταση, σύμφωνα με την κείμενη νομοθεσία, διαθέσιμα σ’ όλη τη διάρκεια της εκδρομής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Δωρεάν συμμετοχή των συνοδών καθηγητώ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κατατεθούν στο Γραφείο της Διεύθυνσης του Γυμνασίου Μυγδονία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προσφέρουν τιμή ανά μαθητή και τελική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17-2-2017  ημέρα Παρασκευή και ώρα 13:00 μ.μ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3119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4"/>
      <w:jc w:val="center"/>
      <w:rPr/>
    </w:pPr>
    <w:r>
      <w:rPr/>
      <w:t>Ο  Διευθυντής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</w:t>
    </w:r>
    <w:r>
      <w:rPr/>
      <w:t>Τσολακίδης Αθανάσιο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Δρυμός  </w:t>
                          </w:r>
                          <w:r>
                            <w:rPr>
                              <w:lang w:val="en-US"/>
                            </w:rPr>
                            <w:t xml:space="preserve">13/2/2017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ρ.Πρωτ    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Δρυμός  </w:t>
                    </w:r>
                    <w:r>
                      <w:rPr>
                        <w:lang w:val="en-US"/>
                      </w:rPr>
                      <w:t xml:space="preserve">13/2/2017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Αρ.Πρωτ    3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2:00Z</dcterms:created>
  <dc:creator>ΑΝΑΝΙΑΔΗΣ ΣΩΤΗΡΗΣ</dc:creator>
  <dc:description/>
  <cp:keywords/>
  <dc:language>en-US</dc:language>
  <cp:lastModifiedBy>manager</cp:lastModifiedBy>
  <cp:lastPrinted>2014-01-23T13:53:00Z</cp:lastPrinted>
  <dcterms:modified xsi:type="dcterms:W3CDTF">2017-02-13T10:02:00Z</dcterms:modified>
  <cp:revision>2</cp:revision>
  <dc:subject/>
  <dc:title>ΕΚΚΑΘΑΡΙΣΤΙΚΟ  ΣΗΜΕΙΩΜΑ ΠΡΟΣΘΕΤΗΣ ΑΜΟΙΒΗΣ</dc:title>
</cp:coreProperties>
</file>