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6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2-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610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ημερήσια εκδρομή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 Δευτέρα 6/3/2017 στο 19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Φεστιβάλ Ντοκιμαντέρ Θεσσαλονίκης (Λιμένας Θεσσαλονίκης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87 μαθητών/τριών και 4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ον Λιμένα Θεσσαλονίκης (Αποθήκη 1)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.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1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28/2/2017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02-16T10:25:00Z</dcterms:modified>
  <cp:revision>18</cp:revision>
  <dc:subject/>
  <dc:title>ΘΦΘΙΦΦΘΦ</dc:title>
</cp:coreProperties>
</file>