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object w:dxaOrig="111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4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1798700" r:id="rId2"/>
        </w:object>
      </w: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right="-314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 ΕΡΕΥΝ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Ν. Μαγνησία  28./02.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 Πρωτ. 1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Ν. Μαγνησία  28./02./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 Πρωτ. 1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&amp; ΘΡΗΣΚΕΥΜΑΤΩΝ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22"/>
          <w:szCs w:val="22"/>
        </w:rPr>
        <w:t xml:space="preserve">ΠΕΡ/ΚΗ Δ/ΝΣΗ Π. &amp; Δ. ΕΚΠ/ΣΗΣ ΚΕΝΤΡΙΚΗΣ  ΜΑΚΕΔΟΝΙΑΣ                                   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/ΝΣΗ Δ/ΘΜΙΑΣ ΕΚΠ/ΣΗΣ ΔΥΤΙΚΗΣ ΘΕΣΣΑΛΟΝΙΚΗΣ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4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Κουντουριώτου 2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Ν. Μαγνησία – Θεσσαλονίκη</w: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60094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  <w:lang w:val="en-US"/>
        </w:rPr>
        <w:tab/>
        <w:t xml:space="preserve">: 2316009408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 xml:space="preserve">: </w:t>
      </w:r>
      <w:r>
        <w:rPr>
          <w:rFonts w:cs="Arial" w:ascii="Arial Narrow" w:hAnsi="Arial Narrow"/>
          <w:i/>
          <w:sz w:val="24"/>
          <w:szCs w:val="24"/>
          <w:lang w:val="en-US"/>
        </w:rPr>
        <w:t>4gymeche@</w:t>
      </w:r>
      <w:r>
        <w:rPr>
          <w:rFonts w:cs="Arial" w:ascii="Arial Narrow" w:hAnsi="Arial Narrow"/>
          <w:i/>
          <w:sz w:val="24"/>
          <w:szCs w:val="24"/>
          <w:lang w:val="de-DE"/>
        </w:rPr>
        <w:t>sch.gr</w:t>
      </w:r>
    </w:p>
    <w:p>
      <w:pPr>
        <w:pStyle w:val="Heading2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</w:r>
    </w:p>
    <w:p>
      <w:pPr>
        <w:pStyle w:val="Heading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1440" w:hanging="1440"/>
        <w:jc w:val="both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 τετραήμερης  εκπαιδευτικής εκδρομής του 4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 στα  Ιωάννινα-Πρέβεζα-Λευκάδα-Πάργα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69/τ.Β/2.12.2011) και 220647/Δ2/23-12-2016,ΦΕΚ4227/ τ.Β/28-12-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η νομοθεσία 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</w:rPr>
        <w:t>τετραήμερη εκπαιδευτική εκδρομή – μετακίνηση</w:t>
      </w:r>
      <w:r>
        <w:rPr>
          <w:rFonts w:cs="Arial" w:ascii="Arial" w:hAnsi="Arial"/>
        </w:rPr>
        <w:t xml:space="preserve"> των μαθητών της Γ’ Τάξης Γυμνασίου στο εσωτερικό.</w:t>
      </w:r>
    </w:p>
    <w:p>
      <w:pPr>
        <w:pStyle w:val="Normal"/>
        <w:rPr/>
      </w:pPr>
      <w:r>
        <w:rPr>
          <w:rFonts w:cs="Arial" w:ascii="Arial" w:hAnsi="Arial"/>
        </w:rPr>
        <w:t xml:space="preserve">Δικαίωμα συμμετοχής στον διαγωνισμό έχουν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Heading2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Προορισμός: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Ιωάννινα-Πρέβεζα-Λευκάδα-Πάργα (Διανυκτέρευση Πρέβεζα)</w:t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) Διάρκεια:</w:t>
      </w:r>
      <w:r>
        <w:rPr>
          <w:rFonts w:cs="Arial" w:ascii="Arial" w:hAnsi="Arial"/>
          <w:sz w:val="22"/>
          <w:szCs w:val="22"/>
        </w:rPr>
        <w:t xml:space="preserve"> 4 ημέρες (3 διανυκτερεύσεις).  Από 27 Απριλίου έως 30 Απριλίου 2017.</w:t>
      </w:r>
    </w:p>
    <w:p>
      <w:pPr>
        <w:pStyle w:val="Normal"/>
        <w:ind w:left="1560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3) 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20 μαθητές (+ / - 5 μαθητές), 2 συνοδοί      καθηγητές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4) Δίκλινα-τρίκλινα-μονόκλινα (καθηγητέ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) Μεταφορικό μέσο</w:t>
      </w:r>
      <w:r>
        <w:rPr>
          <w:rFonts w:cs="Arial" w:ascii="Arial" w:hAnsi="Arial"/>
          <w:sz w:val="22"/>
          <w:szCs w:val="22"/>
        </w:rPr>
        <w:t xml:space="preserve">: Τουριστικό Λεωφορείο.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) Κατηγορία Ξενοδοχείου:</w:t>
      </w:r>
      <w:r>
        <w:rPr>
          <w:rFonts w:cs="Arial" w:ascii="Arial" w:hAnsi="Arial"/>
          <w:sz w:val="22"/>
          <w:szCs w:val="22"/>
        </w:rPr>
        <w:t xml:space="preserve"> τουλάχιστον τριών ή τεσσάρων αστέρων με  πρωινό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7) Επισκέψεις σε</w:t>
      </w:r>
      <w:r>
        <w:rPr>
          <w:rFonts w:cs="Arial" w:ascii="Arial" w:hAnsi="Arial"/>
          <w:sz w:val="22"/>
          <w:szCs w:val="22"/>
        </w:rPr>
        <w:t>: αξιοθέατα της Πρέβεζας-Πάργας-Λευκάδας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ροτεινόμενο εκπαιδευτικό πρόγραμμα περιλαμβάνει: Μουσείο κέρινων ομοιωμάτων, αρχαιολογικός χώρος της Δωδώνης, Παναγία Φανερωμένη, Λαογραφικό Μουσείο Πρέβεζας, το ιστορικό Ζάλογγο, τα σοκάκια της Πάργας κ.λ.π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   λειτουργίας σε ισχύ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Το πρόγραμμα και οι όροι της εκδρομής θα συμπεριληφθούν στο ιδιωτικό συμφωνητικό που θα υπογραφεί με το ταξιδιωτικό πρακτορείο που θα επιλεγεί.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Παρακαλούμε τα ενδιαφερόμενα πρακτορεία να υποβάλλουν τις προσφορές τους έως την Δευτέρα 6 Μαρτίου 2017 και ώρα 12:00 το μεσημέρι, σε κλειστό φάκελο στον Διευθυντή του σχολείου. Το άνοιγμα  των προσφορών θα γίνει από την αρμόδια επιτροπή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του σχολείου την Τρίτη στις 7-3-2017, ώρα 12.00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Ο  Δ/ντής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Ζησάκης Ζήσης                                                           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5:00Z</dcterms:created>
  <dc:creator>ctav</dc:creator>
  <dc:description/>
  <dc:language>en-US</dc:language>
  <cp:lastModifiedBy>User</cp:lastModifiedBy>
  <cp:lastPrinted>2012-03-13T08:14:00Z</cp:lastPrinted>
  <dcterms:modified xsi:type="dcterms:W3CDTF">2017-02-28T07:35:00Z</dcterms:modified>
  <cp:revision>2</cp:revision>
  <dc:subject/>
  <dc:title/>
</cp:coreProperties>
</file>