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</w:t>
      </w:r>
      <w:r>
        <w:rPr>
          <w:b/>
          <w:sz w:val="24"/>
        </w:rPr>
        <w:t xml:space="preserve">   </w:t>
      </w:r>
      <w:r>
        <w:rPr>
          <w:rFonts w:cs="Arial" w:ascii="Arial" w:hAnsi="Arial"/>
          <w:sz w:val="16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9.95pt" filled="f" o:ole="">
            <v:imagedata r:id="rId3" o:title=""/>
          </v:shape>
          <o:OLEObject Type="Embed" ProgID="" ShapeID="ole_rId2" DrawAspect="Content" ObjectID="_1899474446" r:id="rId2"/>
        </w:object>
      </w:r>
    </w:p>
    <w:p>
      <w:pPr>
        <w:pStyle w:val="Heading6"/>
        <w:ind w:left="-709" w:hanging="0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18"/>
          <w:szCs w:val="18"/>
        </w:rPr>
        <w:t xml:space="preserve">                       </w:t>
      </w:r>
    </w:p>
    <w:p>
      <w:pPr>
        <w:pStyle w:val="Heading6"/>
        <w:ind w:left="0" w:hanging="0"/>
        <w:rPr/>
      </w:pPr>
      <w:r>
        <w:rPr>
          <w:b w:val="false"/>
          <w:bCs/>
          <w:sz w:val="18"/>
          <w:szCs w:val="18"/>
        </w:rPr>
        <w:t xml:space="preserve">                        </w:t>
      </w:r>
      <w:r>
        <w:rPr>
          <w:b w:val="false"/>
          <w:bCs/>
          <w:sz w:val="18"/>
          <w:szCs w:val="18"/>
        </w:rPr>
        <w:t xml:space="preserve">ΕΛΛΗΝΙΚΗ   ΔΗΜΟΚΡΑΤΙΑ                                                                                                                                                       </w:t>
      </w:r>
      <w:r>
        <w:rPr>
          <w:b w:val="false"/>
          <w:bCs/>
        </w:rPr>
        <w:t xml:space="preserve">        </w:t>
      </w:r>
    </w:p>
    <w:p>
      <w:pPr>
        <w:pStyle w:val="Heading6"/>
        <w:ind w:left="0" w:hanging="0"/>
        <w:rPr/>
      </w:pPr>
      <w:r>
        <w:rPr>
          <w:b w:val="false"/>
          <w:bCs/>
        </w:rPr>
        <w:t xml:space="preserve">                    </w:t>
      </w:r>
      <w:r>
        <w:rPr>
          <w:b w:val="false"/>
          <w:bCs/>
          <w:sz w:val="18"/>
          <w:szCs w:val="18"/>
        </w:rPr>
        <w:t xml:space="preserve">ΥΠΟΥΡΓΕΙΟ   ΠΑΙΔΕΙΑΣ, </w:t>
      </w:r>
    </w:p>
    <w:p>
      <w:pPr>
        <w:pStyle w:val="Heading6"/>
        <w:ind w:lef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</w:t>
      </w:r>
      <w:r>
        <w:rPr>
          <w:b w:val="false"/>
          <w:bCs/>
          <w:sz w:val="18"/>
          <w:szCs w:val="18"/>
        </w:rPr>
        <w:t xml:space="preserve">ΕΡΕΥΝΑΣ ΚΑΙ  ΘΡΗΣΚΕΥΜΑΤΩΝ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Σταυρούπολη, 28 /2/2017</w:t>
      </w:r>
    </w:p>
    <w:p>
      <w:pPr>
        <w:pStyle w:val="Heading7"/>
        <w:ind w:left="6480" w:firstLine="72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Αριθμ.Πρωτ.  145                                                                                </w:t>
      </w:r>
    </w:p>
    <w:p>
      <w:pPr>
        <w:pStyle w:val="Heading8"/>
        <w:ind w:lef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ΠΕΡΙΦΕΡΕΙΑΚΗ  Δ/ΝΣΗ   Π.Ε . &amp;  Δ.Ε.  ΕΚΠ/ΣΗΣ   ΚΕΝ.  ΜΑΚΕΔ.                                  </w:t>
      </w:r>
    </w:p>
    <w:p>
      <w:pPr>
        <w:pStyle w:val="Normal"/>
        <w:ind w:right="-710" w:hanging="0"/>
        <w:rPr>
          <w:rFonts w:ascii="Arial" w:hAnsi="Arial" w:cs="Arial"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Δ/ΝΣΗ  Δ.Ε.  ΔΥΤ.   ΘΕΣ/ΝΙΚΗΣ                                                                                            </w:t>
      </w:r>
      <w:r>
        <w:rPr>
          <w:bCs/>
          <w:sz w:val="22"/>
          <w:szCs w:val="22"/>
        </w:rPr>
        <w:t>Προς :  Τη Δ/νση Δ.Ε.</w:t>
      </w:r>
    </w:p>
    <w:p>
      <w:pPr>
        <w:pStyle w:val="Normal"/>
        <w:ind w:righ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 ΓΥΜΝΑΣΙΟ  ΣΤΑΥΡΟΥΠΟΛΗΣ                                                                                                         </w:t>
      </w:r>
      <w:r>
        <w:rPr>
          <w:sz w:val="22"/>
          <w:szCs w:val="22"/>
        </w:rPr>
        <w:t>Δυτ.Θεσ/νίκης</w:t>
      </w:r>
    </w:p>
    <w:p>
      <w:pPr>
        <w:pStyle w:val="Normal"/>
        <w:ind w:right="-9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left="-1276" w:hanging="0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Heading9"/>
        <w:ind w:left="-1276" w:hanging="0"/>
        <w:rPr>
          <w:sz w:val="2"/>
          <w:szCs w:val="2"/>
        </w:rPr>
      </w:pPr>
      <w:r>
        <w:rPr>
          <w:sz w:val="2"/>
          <w:szCs w:val="2"/>
        </w:rPr>
        <w:t xml:space="preserve">         </w:t>
      </w:r>
    </w:p>
    <w:p>
      <w:pPr>
        <w:pStyle w:val="Heading9"/>
        <w:ind w:left="-567" w:hanging="0"/>
        <w:jc w:val="center"/>
        <w:rPr>
          <w:sz w:val="2"/>
          <w:szCs w:val="2"/>
        </w:rPr>
      </w:pPr>
      <w:r>
        <w:rPr>
          <w:rFonts w:cs="Arial" w:ascii="Arial" w:hAnsi="Arial"/>
          <w:sz w:val="28"/>
          <w:szCs w:val="28"/>
        </w:rPr>
        <w:t>ΠΡΟΣΚΛΗΣΗ ΥΠΟΒΟΛΗΣ ΟΙΚΟΝΟΜΙΚΩΝ ΠΡΟΣΦΟΡΩΝ</w:t>
      </w:r>
    </w:p>
    <w:p>
      <w:pPr>
        <w:pStyle w:val="Normal"/>
        <w:ind w:right="-71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ΓΙΑ ΕΚΠΑΙΔΕΥΤΙΚΗ ΕΠΙΣΚΕΨΗ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Σύμφωνα με την αριθμ.12987/Γ2/10-11-2011(ΦΕΚ 2769/τ.Β’/2-12-2011)Υπ.Αποφ., και την αριθμ.170596/ΓΔ4, προκηρύσσεται διαγωνισμός για την διοργάνωση τετραήμερης εκπαιδευτικής επίσκεψης της Γ΄ τάξης Γυμνασίου, στα πλαίσια υλοποίησης προγραμμάτων Περιβαλλοντικής Εκπαίδευσης. Δικαίωμα συμμετοχής στο διαγωνισμό έχουν μόνο τα πρακτορεία που διαθέτουν νόμιμη άδεια λειτουργίας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 ΕΚΔΡΟΜΗ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ΛΦΟΥΣ - ΝΑΥΠΑΚΤΟ - ΑΡΧ.ΟΛΥΜΠΙΑ - ΝΑΥΠΛΙΟ - ΕΠΙΔΑΥΡΟ -ΜΥΚΗΝΕΣ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νδιάμεσοι σταθμοί σε :ΔΕΛΦΟΥΣ-ΑΡΑΧΩΒΑ-ΝΑΥΠΑΚΤΟ-ΑΡΧ.ΟΛΥΜΠΙΑ-ΝΑΥΠΛΙΟ-ΕΠΙΔΑΥΡΟ-ΜΥΚΗΝΕΣ- ΧΑΛΚΙΔ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όνος - Διάρκε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05/2017 έως 14/05/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μετέχοντε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0 ( +, - 2 ) μαθητές (πέντε μαθητέ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ee</w:t>
            </w:r>
            <w:r>
              <w:rPr>
                <w:rFonts w:cs="Arial" w:ascii="Arial" w:hAnsi="Arial"/>
                <w:b/>
                <w:sz w:val="22"/>
                <w:szCs w:val="22"/>
              </w:rPr>
              <w:t>) και 4 συνοδοί καθηγητέ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έσον μεταφορά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ικώ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δοχεί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ια διανυκτέρευση 11/05 Ναύπακτο 4*ή 5*και δύο διανυκτερεύσεις 12/05 και 13/05 στο Ναύπλιο 4*ή 5*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Να αναφέρονται τα ονόματα των ξενοδοχείων και η κατηγορία του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ωμάτ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ίκλινα – Τρίκλινα για τους μαθητές και μονόκλινα για τους συνοδού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τροφ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ινό (τρία γεύματα) και  δύο βραδινά γεύματα(11/05 και 12/05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όγραμμα επισκέψεω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05 Θεσ/νίκη-Δελφοί-Αράχωβα-Ναύπακτο διανυκτέρευση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05 επίσκεψη Αρχαία Ολυμπία- Ναύπλιο διανυκτέρευση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05 επίσκεψη Επίδαυρο-Μυκήνες και το απόγευμα  στο Ναύπλιο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05 επίσκεψη Παλαμίδι-Ναύπλιο και επιστροφή Θεσ/νίκη με ενδιάμεση στάση στη  Χαλκίδα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Ασφάλεια αστικής ευθύνης διοργανωτή. Πρόσθετη ασφάλιση που καλύπτει τα έξοδα σε περίπτωση ατυχήματος ή ασθένειας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Λεωφορεία, σύγχρονα, σε άρτια κατάσταση, (να διαθέτει Τ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) σύμφωνα με κείμενη νομοθεσία, διαθέσιμα όσο θα διαρκέσει η εκδρομή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συμμετοχή των συνοδών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είσοδο των μαθητών σε μουσεία και αρχαιολογικούς χώρους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Ξεναγό στους αρχαιολογικούς χώρους καθώς και στα Μουσεία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Η αναχώρηση των μαθητών και η επιστροφή τους θα γίνει στο χώρο του σχολείου.</w:t>
      </w:r>
    </w:p>
    <w:p>
      <w:pPr>
        <w:pStyle w:val="Normal"/>
        <w:spacing w:lineRule="auto" w:line="276"/>
        <w:ind w:left="426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ι οικονομικές προσφορές θα πρέπει: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κατατεθούν στο Γραφείο της Διεύθυνσης του 1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υμνασίου Σταυρούπολης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προσφέρουν τιμή ανά μαθητή και τελική συνολική τιμή της εκδρομής με ΦΠΑ.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κατατεθούν σε κλειστούς φακέλους.</w:t>
      </w:r>
    </w:p>
    <w:p>
      <w:pPr>
        <w:pStyle w:val="Normal"/>
        <w:ind w:left="426"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συνοδεύονται από υπεύθυνη δήλωση ότι το πρακτορείο διαθέτει σήμα λειτουργίας σε ισχύ.</w:t>
      </w:r>
    </w:p>
    <w:p>
      <w:pPr>
        <w:pStyle w:val="Normal"/>
        <w:spacing w:lineRule="auto" w:line="276"/>
        <w:ind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Καταληκτική ημερομηνία κατάθεσης των προσφορών: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7/3/2017</w:t>
      </w:r>
      <w:r>
        <w:rPr>
          <w:rFonts w:cs="Arial" w:ascii="Arial" w:hAnsi="Arial"/>
          <w:b/>
          <w:bCs/>
          <w:sz w:val="24"/>
          <w:szCs w:val="24"/>
        </w:rPr>
        <w:t xml:space="preserve"> και ώρα 12.00.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Η ΔΙΕΥΘΥΝΤΡΙΑ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ΒΡΕΤΑΝΙΔΟΥ ΜΑΡΙΑ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1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5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450" w:right="-514" w:hanging="270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Σώμα κείμενου Πρώτη Εσοχή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ΘΕΜΙΣΤΟΚΛΗΣ ΝΙΚΟΛΙΝΑΣ</dc:creator>
  <dc:description/>
  <cp:keywords/>
  <dc:language>en-US</dc:language>
  <cp:lastModifiedBy>ΒΡΕΤΑΝΙΔΟΥ  ΜΑΡΙΑ</cp:lastModifiedBy>
  <cp:lastPrinted>2013-02-08T11:49:00Z</cp:lastPrinted>
  <dcterms:modified xsi:type="dcterms:W3CDTF">2017-02-28T10:44:00Z</dcterms:modified>
  <cp:revision>5</cp:revision>
  <dc:subject/>
  <dc:title>                     </dc:title>
</cp:coreProperties>
</file>