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01218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548"/>
                            </w:tblGrid>
                            <w:tr>
                              <w:trPr>
                                <w:trHeight w:val="417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1500" w:dyaOrig="13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pt;height:47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6889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ΠΟΛΙΤΙΣΜΟΥ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ΡΙΦΕΡΕΙΑΚΗ Δ/ΝΣΗ Α/ΘΜΙΑΣ &amp; Β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16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/ΝΣΗ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ΥΜΝΑΣΙΟ ΣΟΧ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Δ/νση</w:t>
                                    <w:tab/>
                                    <w:t>: Τ. Καρακόλη 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.Κ.</w:t>
                                    <w:tab/>
                                    <w:tab/>
                                    <w:t>: 57002  Σοχό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>: 23950 - 22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: 23950 - 22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-mail</w:t>
                                    <w:tab/>
                                    <w:tab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mail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pt-BR"/>
                                      </w:rPr>
                                      <w:t>gym-socho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.thess.sch.gr</w:t>
                                    </w:r>
                                  </w:hyperlink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Σοχός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3-3-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Αρ. Πρωτ.: 32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ΔΔΕ Δυτ. Θεσ/νί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Υπόψη κ. Θ. Ιντζόγλου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240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7.25pt;mso-wrap-distance-left:9pt;mso-wrap-distance-right:9pt;mso-wrap-distance-top:0pt;mso-wrap-distance-bottom:0pt;margin-top:2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548"/>
                      </w:tblGrid>
                      <w:tr>
                        <w:trPr>
                          <w:trHeight w:val="417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right="16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500" w:dyaOrig="134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3pt;height:47.75pt" filled="f" o:ole="">
                                  <v:imagedata r:id="rId6" o:title=""/>
                                </v:shape>
                                <o:OLEObject Type="Embed" ProgID="" ShapeID="ole_rId5" DrawAspect="Content" ObjectID="_15668900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Α/ΘΜΙΑΣ &amp; Β/ΘΜΙΑΣ ΕΚΠ/ΣΗΣ ΚΕΝΤΡΙΚΗΣ ΜΑΚΕΔΟΝΙΑΣ</w:t>
                            </w:r>
                          </w:p>
                          <w:p>
                            <w:pPr>
                              <w:pStyle w:val="Heading3"/>
                              <w:ind w:left="0" w:right="16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ΥΜΝΑΣΙΟ ΣΟΧΟΥ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Δ/νση</w:t>
                              <w:tab/>
                              <w:t>: Τ. Καρακόλη 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</w:t>
                              <w:tab/>
                              <w:tab/>
                              <w:t>: 57002  Σοχός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έφωνο</w:t>
                              <w:tab/>
                              <w:t>: 23950 - 222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: 23950 - 222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  <w:tab/>
                              <w:tab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ail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ym-socho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.thess.sch.gr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rPr/>
                            </w:pPr>
                            <w:r>
                              <w:rPr/>
                              <w:t>Σοχός</w:t>
                            </w:r>
                            <w:r>
                              <w:rPr>
                                <w:lang w:val="pt-BR"/>
                              </w:rPr>
                              <w:t xml:space="preserve">, </w:t>
                            </w:r>
                            <w:r>
                              <w:rPr/>
                              <w:t>3-3-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Αρ. Πρωτ.: 322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ΔΔΕ Δυτ. Θεσ/νί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Υπόψη κ. Θ. Ιντζόγλου</w:t>
                            </w:r>
                          </w:p>
                          <w:p>
                            <w:pPr>
                              <w:pStyle w:val="Heading1"/>
                              <w:ind w:left="0" w:right="-240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Θέμα: «Προκήρυξη ημερήσιας εκδρομής Γυμνασίου Σοχού στο Δίον»</w:t>
      </w:r>
    </w:p>
    <w:p>
      <w:pPr>
        <w:pStyle w:val="Normal"/>
        <w:ind w:firstLine="72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20" w:before="0" w:after="240"/>
        <w:ind w:left="357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την υπ’ αριθμ. Υ.Α. 129287/Γ2/ΦΕΚ 2769/02-12-2011 και 220647/Δ2/23-12-2016 προκηρύσσεται διαγωνισμός για την πραγματοποίηση της ημερήσιας εκδρομής  των μαθητών του Γυμνασίου μας </w:t>
      </w:r>
      <w:r>
        <w:rPr>
          <w:rFonts w:cs="Calibri" w:ascii="Calibri" w:hAnsi="Calibri"/>
          <w:b/>
        </w:rPr>
        <w:t>στο Δίον την Παρασκευή 5 Μαΐου 2017</w:t>
      </w:r>
      <w:r>
        <w:rPr>
          <w:rFonts w:cs="Calibri" w:ascii="Calibri" w:hAnsi="Calibri"/>
        </w:rPr>
        <w:t>. Δικαίωμα συμμετοχής στο διαγωνισμό έχουν, σύμφωνα με το νόμο, μόνο ταξιδιωτικά πρακτορεία που διαθέτουν ισχύουσα άδεια λειτουργίας από τον ΕΟΤ.</w:t>
      </w:r>
    </w:p>
    <w:p>
      <w:pPr>
        <w:pStyle w:val="TextBody"/>
        <w:spacing w:lineRule="exact" w:line="280" w:before="12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Στοιχεία εκδρομής: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ind w:left="426" w:hanging="11"/>
        <w:rPr/>
      </w:pPr>
      <w:r>
        <w:rPr>
          <w:rFonts w:cs="Calibri" w:ascii="Calibri" w:hAnsi="Calibri"/>
        </w:rPr>
        <w:t>Προορισμός: Μονή Αγίου Διονυσίου-Λιτόχωρο</w:t>
      </w:r>
    </w:p>
    <w:p>
      <w:pPr>
        <w:pStyle w:val="TextBody"/>
        <w:spacing w:lineRule="exact" w:line="280" w:before="120" w:after="120"/>
        <w:ind w:left="1695" w:firstLine="36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ίον Πιερίας-Αρχαιολογικός χώρος-Μουσείο</w:t>
      </w:r>
    </w:p>
    <w:p>
      <w:pPr>
        <w:pStyle w:val="TextBody"/>
        <w:spacing w:lineRule="exact" w:line="280" w:before="120" w:after="120"/>
        <w:ind w:left="205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εύμα και ανάπαυση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Αναχώρηση από το σχολείο: την Παρασκευή 5 Μαΐου  2017 στις 8:15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ind w:left="567" w:hanging="11"/>
        <w:rPr/>
      </w:pPr>
      <w:r>
        <w:rPr>
          <w:rFonts w:cs="Calibri" w:ascii="Calibri" w:hAnsi="Calibri"/>
        </w:rPr>
        <w:t>Επιστροφή στο σχολείο: την Παρασκευή 5 Μαΐου  2017 στις 17:00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Μετάβαση και επιστροφή με τουριστικά λεωφορεία</w:t>
      </w:r>
    </w:p>
    <w:p>
      <w:pPr>
        <w:pStyle w:val="TextBody"/>
        <w:numPr>
          <w:ilvl w:val="0"/>
          <w:numId w:val="3"/>
        </w:numPr>
        <w:spacing w:lineRule="exact" w:line="280" w:before="120" w:after="120"/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Αριθμός μαθητών: 143</w:t>
      </w:r>
    </w:p>
    <w:p>
      <w:pPr>
        <w:pStyle w:val="TextBody"/>
        <w:numPr>
          <w:ilvl w:val="0"/>
          <w:numId w:val="3"/>
        </w:numPr>
        <w:spacing w:lineRule="exact" w:line="280" w:before="120" w:after="0"/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Αριθμός συνοδών: 10</w:t>
      </w:r>
    </w:p>
    <w:p>
      <w:pPr>
        <w:pStyle w:val="TextBody"/>
        <w:spacing w:lineRule="exact" w:line="2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Απαραίτητοι όρο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896" w:hanging="357"/>
        <w:rPr>
          <w:rFonts w:ascii="Calibri" w:hAnsi="Calibri" w:cs="Calibri"/>
        </w:rPr>
      </w:pPr>
      <w:r>
        <w:rPr>
          <w:rFonts w:cs="Calibri" w:ascii="Calibri" w:hAnsi="Calibri"/>
        </w:rPr>
        <w:t>Σύγχρονα λεωφορεία σε άρτια κατάσταση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Ζητείται η συνολική τιμή (με Φ.Π.Α.) ανά λεωφορείο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Ασφάλιση που θα καλύπτει τα έξοδα σε περίπτωση ατυχήματος ή ασθένειας μαθητή ή συνοδού καθηγητή.</w:t>
      </w:r>
    </w:p>
    <w:p>
      <w:pPr>
        <w:pStyle w:val="TextBody"/>
        <w:spacing w:lineRule="exact" w:line="280"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προσφορές θα πρέπει να έχουν κατατεθεί κλειστές στο γραφείο της Διευθύντριας του σχολείου μέχρι την </w:t>
      </w:r>
      <w:r>
        <w:rPr>
          <w:rFonts w:cs="Calibri" w:ascii="Calibri" w:hAnsi="Calibri"/>
          <w:b/>
        </w:rPr>
        <w:t>Παρασκευή 10-3-2017  και ώρα 12:00.</w:t>
      </w:r>
    </w:p>
    <w:p>
      <w:pPr>
        <w:pStyle w:val="Normal"/>
        <w:spacing w:lineRule="exact" w:line="32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Παρακαλούμε για τις δικές σας περαιτέρω ενέργειες.</w:t>
      </w:r>
    </w:p>
    <w:p>
      <w:pPr>
        <w:pStyle w:val="Normal"/>
        <w:spacing w:lineRule="exact" w:line="32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83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Η Διευθύντρια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Ευτυχία Φιριπή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304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" w:leader="none"/>
      </w:tabs>
      <w:ind w:left="34" w:right="140" w:hanging="34"/>
      <w:jc w:val="right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οφασίζει"/>
    <w:basedOn w:val="TextBody"/>
    <w:qFormat/>
    <w:pPr>
      <w:spacing w:lineRule="auto" w:line="240"/>
      <w:ind w:firstLine="426"/>
    </w:pPr>
    <w:rPr>
      <w:rFonts w:eastAsia="Times New Roman" w:cs="Times New Roman"/>
      <w:szCs w:val="20"/>
    </w:rPr>
  </w:style>
  <w:style w:type="paragraph" w:styleId="Style12">
    <w:name w:val="ΑΙΤΗΣΗ ΕΚΔΡΟΜΗΣ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sochou.thess.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il@gym-sochou.thess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6:00Z</dcterms:created>
  <dc:creator>tina</dc:creator>
  <dc:description/>
  <cp:keywords/>
  <dc:language>en-US</dc:language>
  <cp:lastModifiedBy>user</cp:lastModifiedBy>
  <cp:lastPrinted>2015-02-20T10:40:00Z</cp:lastPrinted>
  <dcterms:modified xsi:type="dcterms:W3CDTF">2017-03-03T10:42:00Z</dcterms:modified>
  <cp:revision>7</cp:revision>
  <dc:subject/>
  <dc:title> </dc:title>
</cp:coreProperties>
</file>