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ΘΕΜΑ: «Πρόσκληση εκδήλωσης ενδιαφέροντος οικονομικών προσφορών  εκπαιδευτικής επίσκεψης  του ΓΥΜΝΑΣΙΟΥ ΜΥΓΔΟΝΙΑΣ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Σύμφωνα  με την αριθμ. 129287/Γ2/10-11-2011 Υ.Α. του Υ.ΠΑΙ.Θ. (ΦΕΚ 2769/τ.Β΄/02-12-2011) ,το Γυμνάσιο Μυγδονίας προτίθεται να πραγματοποιήσει Διδακτική επίσκεψη στη Θεσσαλονίκη, γι’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Θεσσαλονίκη – Μουσείο Τεχνολογία (ΝΟΗΣΙΣ)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87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5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31—3-2017  Αναχώρηση 8.30π.μ. από Γυμνάσιο Μυγδονίας (Δρυμό) και επιστροφή 14.00 μ.μ. </w:t>
      </w:r>
    </w:p>
    <w:p>
      <w:pPr>
        <w:pStyle w:val="Normal"/>
        <w:jc w:val="both"/>
        <w:rPr/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 Μουσείο Τεχνολογία (ΝΟΗΣΙΣ)  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Θεσσαλονίκη – Σεισμολογικό Σταθμό (ΑΠΘ) – Αθλητικό Μουσείο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40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31—3-2017  Αναχώρηση 8.30π.μ. από Γυμνάσιο Μυγδονίας (Δρυμό) και επιστροφή 14.00 μ.μ. </w:t>
      </w:r>
    </w:p>
    <w:p>
      <w:pPr>
        <w:pStyle w:val="Normal"/>
        <w:jc w:val="both"/>
        <w:rPr/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 Σεισμολογικό Σταθμό (ΑΠΘ) – Αθλητικό Μουσείο 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Θεσσαλονίκη – Βυζαντινά Μνημεία (κέντρο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42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31—3-2017  Αναχώρηση 8.30π.μ. από Γυμνάσιο Μυγδονίας (Δρυμό) και επιστροφή 14.00 μ.μ. </w:t>
      </w:r>
    </w:p>
    <w:p>
      <w:pPr>
        <w:pStyle w:val="Normal"/>
        <w:jc w:val="both"/>
        <w:rPr/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 Βυζαντινά Μνημεία (κέντρο)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υνολικά 4 Λεωφορεία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Τα λεωφορεία να βρίσκονται σε άρτια κατάσταση, σύμφωνα με την κείμενη νομοθεσία </w:t>
      </w:r>
    </w:p>
    <w:p>
      <w:pPr>
        <w:pStyle w:val="Normal"/>
        <w:jc w:val="both"/>
        <w:rPr/>
      </w:pPr>
      <w:r>
        <w:rPr>
          <w:szCs w:val="24"/>
        </w:rPr>
        <w:t>Ζητείται η τελική συνολική  τιμή (μετά φόρου) 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ετάρτη  15/3/2017  και ώρα 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b/>
          <w:b/>
          <w:sz w:val="22"/>
          <w:szCs w:val="22"/>
        </w:rPr>
      </w:pPr>
      <w:r>
        <w:rPr>
          <w:rFonts w:eastAsia="BookAntiqua;MS Mincho" w:cs="BookAntiqua;MS Mincho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Ο ΔΙΕΥΘΥΝΤΗΣ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Τσολακίδης Αθανάσιος</w:t>
      </w:r>
    </w:p>
    <w:p>
      <w:pPr>
        <w:pStyle w:val="Normal"/>
        <w:jc w:val="center"/>
        <w:rPr>
          <w:rFonts w:eastAsia="BookAntiqua;MS Mincho" w:cs="BookAntiqua;MS Mincho"/>
          <w:b/>
          <w:b/>
          <w:sz w:val="22"/>
          <w:szCs w:val="24"/>
          <w:bdr w:val="single" w:sz="4" w:space="0" w:color="000000"/>
        </w:rPr>
      </w:pPr>
      <w:r>
        <w:rPr>
          <w:rFonts w:eastAsia="BookAntiqua;MS Mincho" w:cs="BookAntiqua;MS Mincho"/>
          <w:b/>
          <w:sz w:val="22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567" w:gutter="0" w:header="142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Δρυμός  9/3/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Πρωτ    7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Δρυμός  9/3/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Αρ.Πρωτ    7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5:00Z</dcterms:created>
  <dc:creator>ΑΝΑΝΙΑΔΗΣ ΣΩΤΗΡΗΣ</dc:creator>
  <dc:description/>
  <dc:language>en-US</dc:language>
  <cp:lastModifiedBy>apo</cp:lastModifiedBy>
  <cp:lastPrinted>2016-01-19T09:30:00Z</cp:lastPrinted>
  <dcterms:modified xsi:type="dcterms:W3CDTF">2017-03-10T05:05:00Z</dcterms:modified>
  <cp:revision>2</cp:revision>
  <dc:subject/>
  <dc:title>ΕΚΚΑΘΑΡΙΣΤΙΚΟ  ΣΗΜΕΙΩΜΑ ΠΡΟΣΘΕΤΗΣ ΑΜΟΙΒΗΣ</dc:title>
</cp:coreProperties>
</file>