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object w:dxaOrig="111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4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9523887" r:id="rId2"/>
        </w:object>
      </w: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right="-314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 ΕΡΕΥΝ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Διαβατά  10./03.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 Πρωτ.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Διαβατά  10./03./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 Πρωτ. 8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&amp; ΘΡΗΣΚΕΥΜΑΤΩΝ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22"/>
          <w:szCs w:val="22"/>
        </w:rPr>
        <w:t xml:space="preserve">ΠΕΡ/ΚΗ Δ/ΝΣΗ Π. &amp; Δ. ΕΚΠ/ΣΗΣ ΚΕΝΤΡΙΚΗΣ  ΜΑΚΕΔΟΝΙΑΣ                                   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/ΝΣΗ Δ/ΘΜΙΑΣ ΕΚΠ/ΣΗΣ ΔΥΤΙΚΗΣ ΘΕΣΣΑΛΟΝΙΚΗΣ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</w:r>
    </w:p>
    <w:p>
      <w:pPr>
        <w:pStyle w:val="Heading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ημερήσιας 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 στη Ξάνθη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69/τ.Β/2.12.2011) και 220647/Δ2/23-12-2016,ΦΕΚ4227/ τ.Β/28-12-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η νομοθεσία 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</w:rPr>
        <w:t>ημερήσια εκπαιδευτική εκδρομή – μετακίνηση</w:t>
      </w:r>
      <w:r>
        <w:rPr>
          <w:rFonts w:cs="Arial" w:ascii="Arial" w:hAnsi="Arial"/>
        </w:rPr>
        <w:t xml:space="preserve"> των μαθητών της Γ’ Τάξης Γυμνασίου στο εσωτερικό.</w:t>
      </w:r>
    </w:p>
    <w:p>
      <w:pPr>
        <w:pStyle w:val="Normal"/>
        <w:rPr/>
      </w:pPr>
      <w:r>
        <w:rPr>
          <w:rFonts w:cs="Arial" w:ascii="Arial" w:hAnsi="Arial"/>
        </w:rPr>
        <w:t xml:space="preserve">Δικαίωμα συμμετοχής στον διαγωνισμό έχουν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Heading2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Προορισμός: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Ξάνθη-Πόρτο Λάγος -Τόξότες</w:t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)Διάρκεια:</w:t>
      </w:r>
      <w:r>
        <w:rPr>
          <w:rFonts w:cs="Arial" w:ascii="Arial" w:hAnsi="Arial"/>
          <w:sz w:val="22"/>
          <w:szCs w:val="22"/>
        </w:rPr>
        <w:t xml:space="preserve"> 1 ημέρα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3)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46 μαθητές, 3 συνοδοί  καθηγητές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4)   Μεταφορικό μέσο</w:t>
      </w:r>
      <w:r>
        <w:rPr>
          <w:rFonts w:cs="Arial" w:ascii="Arial" w:hAnsi="Arial"/>
          <w:sz w:val="22"/>
          <w:szCs w:val="22"/>
        </w:rPr>
        <w:t>: Τουριστικό Λεωφορείο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)Επισκέψεις σε</w:t>
      </w:r>
      <w:r>
        <w:rPr>
          <w:rFonts w:cs="Arial" w:ascii="Arial" w:hAnsi="Arial"/>
          <w:sz w:val="22"/>
          <w:szCs w:val="22"/>
        </w:rPr>
        <w:t>:αξιοθέατα της Ξάνθης-Πόρτο Λάγος -Τοξότες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  λειτουργίας σε ισχύ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Το πρόγραμμα και οι όροι της εκδρομής θα συμπεριληφθούν στο ιδιωτικό συμφωνητικό που θα υπογραφεί με το ταξιδιωτικό πρακτορείο που θα επιλεγεί.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Παρακαλούμε τα ενδιαφερόμενα πρακτορεία να υποβάλλουν τις προσφορές τους έως την Παρασκευή  17 Μαρτίου 2017 και ώρα 12:00 το μεσημέρι, σε κλειστό φάκελο στον Διευθυντή του σχολείου. Το άνοιγμα  των προσφορών θα γίνει από την αρμόδια επιτροπή</w:t>
      </w:r>
      <w:r>
        <w:rPr>
          <w:b/>
          <w:i/>
        </w:rPr>
        <w:t xml:space="preserve"> του σχολείου στις 20-3-2017,ώρα 12.00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σιρογιάννη Ελένη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1:00Z</dcterms:created>
  <dc:creator>ctav</dc:creator>
  <dc:description/>
  <cp:keywords/>
  <dc:language>en-US</dc:language>
  <cp:lastModifiedBy>.</cp:lastModifiedBy>
  <cp:lastPrinted>2012-03-13T08:14:00Z</cp:lastPrinted>
  <dcterms:modified xsi:type="dcterms:W3CDTF">2017-03-10T09:28:00Z</dcterms:modified>
  <cp:revision>4</cp:revision>
  <dc:subject/>
  <dc:title>       </dc:title>
</cp:coreProperties>
</file>