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960"/>
        <w:gridCol w:w="3956"/>
      </w:tblGrid>
      <w:tr>
        <w:trPr>
          <w:trHeight w:val="3402" w:hRule="atLeast"/>
        </w:trPr>
        <w:tc>
          <w:tcPr>
            <w:tcW w:w="56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ΥΠΟΥΡΓΕΙΟ ΠΑΙΔΕΙΑΣ, ΕΡΕΥΝΑ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Θεσσαλονίκη 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-03-20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Αριθμ. Πρωτ. :  40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 Θεσσαλονίκης,  Πέλλας, Σερρών και Χ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Φυσικής Α’ τάξης των Γυμνασίων  αρμοδιότητας του Ε.Κ.Φ.Ε. Νεάπολης κατά το σχολικό έτος 2016-2017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β) Αρ.Πρωτ.150022/Δ2/15-09-2016/ Τμ.Α’/Δ/νση Σ.Π.Ο.Δ.Ε.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γ) Αρ.Πρωτ.13143/07-09-2016/ Δ/νση Δ.Ε. Δυτ.Θεσ/νίκης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δ) Αρ.Πρωτ.17972/01-11-2016/ Δ/νση Δ.Ε. Δυτ.Θεσ/νίκης (ανακοινοποίηση στο ορθό, 08-12-2016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Καλούνται οι </w:t>
      </w:r>
      <w:r>
        <w:rPr>
          <w:sz w:val="22"/>
          <w:u w:val="single"/>
        </w:rPr>
        <w:t>Υπεύθυνοι/-ες</w:t>
      </w:r>
      <w:r>
        <w:rPr>
          <w:sz w:val="22"/>
        </w:rPr>
        <w:t xml:space="preserve"> των Σχολικών Εργαστηρίων Φυσικών Επιστημών (Υ.Σ.Ε.Φ.Ε.) και οι καθηγητές/-ήτριες που </w:t>
      </w:r>
      <w:r>
        <w:rPr>
          <w:sz w:val="22"/>
          <w:u w:val="single"/>
        </w:rPr>
        <w:t>διδάσκουν</w:t>
      </w:r>
      <w:r>
        <w:rPr>
          <w:sz w:val="22"/>
        </w:rPr>
        <w:t xml:space="preserve"> το μάθημα της </w:t>
      </w:r>
      <w:r>
        <w:rPr>
          <w:sz w:val="22"/>
          <w:u w:val="single"/>
        </w:rPr>
        <w:t>Φυσικής</w:t>
      </w:r>
      <w:r>
        <w:rPr>
          <w:sz w:val="22"/>
        </w:rPr>
        <w:t xml:space="preserve"> στην </w:t>
      </w:r>
      <w:r>
        <w:rPr>
          <w:sz w:val="22"/>
          <w:u w:val="single"/>
        </w:rPr>
        <w:t>Α’ τάξη</w:t>
      </w:r>
      <w:r>
        <w:rPr>
          <w:sz w:val="22"/>
        </w:rPr>
        <w:t xml:space="preserve"> των Γυμνασίων αρμοδιότητας του  Ε.Κ.Φ.Ε. Νεάπολης να παρακολουθήσουν τις επαναλαμβανόμενες ενημερωτικές-επιμορφωτικές ημερίδες τρίωρης διάρκειας με θέμα «</w:t>
      </w:r>
      <w:r>
        <w:rPr>
          <w:i/>
          <w:sz w:val="22"/>
        </w:rPr>
        <w:t>Εργαστηριακές ασκήσεις Φυσικής Α’ τάξης Γυμνασίου – Β’ Μέρος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21-03-2017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>
          <w:sz w:val="22"/>
        </w:rPr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22-03-2017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Ώρα προσέλευσης για όλους είναι η 11:45 π.μ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Οι ημερίδες θα διεξαχθούν σε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πραγματοποιηθούν οι εργαστηριακές δραστηριότητες του μαθήματος της Φυσικής Α’ τάξης Γυμνασίου από την άσκηση με τίτλο «Μετρήσεις Θερμοκρασίας – Η Βαθμονόμηση» έως την άσκηση «Από το Μαγνητισμό στον Ηλεκτρισμό – Η Ηλεκτρική (ιδιο-)Γεννήτρια», όπως σημειώνονται στις οδηγίες για τη διδασκαλία των Φυσικών Επιστημών στο Γυμνάσιο για το σχολικό έτος 2016-2017, όπως επίσης και εναλλακτικές πειραματικές δραστηριότητες που υπάγονται στις θεματικές αυτές ενότητες, σύμφωνα με την ως άνω (β) σχετική. Παρακαλούνται οι κ.κ. Δ/ντές/-ριες να ενημερώσουν τους/τις Υπεύθυνους/-ες Σ.Ε.Φ.Ε. και τους/τις καθηγητές/-ήτριες που διδάσκουν Φυσική στην Α’ τάξη των σχολείων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της Δ/νση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6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361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5:00Z</dcterms:created>
  <dc:creator>ΕΚΦΕ ΝΕΑΠΟΛΗΣ</dc:creator>
  <dc:description/>
  <cp:keywords/>
  <dc:language>en-US</dc:language>
  <cp:lastModifiedBy>apo</cp:lastModifiedBy>
  <cp:lastPrinted>2015-10-05T14:29:00Z</cp:lastPrinted>
  <dcterms:modified xsi:type="dcterms:W3CDTF">2017-03-15T07:10:00Z</dcterms:modified>
  <cp:revision>12</cp:revision>
  <dc:subject/>
  <dc:title> </dc:title>
</cp:coreProperties>
</file>