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8650" cy="5537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>ΩΡΑΙΟΚΑΣΤΡΟ, 16/03/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ΥΠ.ΕΘΝ.ΠΑΙΔΕΙΑΣ &amp; ΘΡΗΣΚΕΥΜΑΤΩΝ</w:t>
        <w:tab/>
        <w:tab/>
        <w:t>ΑΡ. ΠΡΩΤ. 14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ΕΡ/ΚΗ Δ/ΝΣΗ Π. &amp; Δ. ΕΚΠ/ΣΗ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ΚΕΝΤΡ. ΜΑΚΕΔΟΝΙΑ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/ΝΣΗ Δ. ΕΚΠ/ΣΗΣ ΔΥΤ. ΘΕΣ/ΝΙΚΗΣ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ΓΥΜΝΑΣΙΟ  ΩΡΑΙΟΚΑΣΤΡΟΥ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Ταχ. Διεύθυνση: Οδυσσέα Ελύτη 19  Τ.Κ: 57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ληροφορίες: Μοσκοφίδου Μαρία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έφωνο: 23106951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</w:rPr>
        <w:t>: 2310692173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@2gym-oraiok.thess.sch.g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ΚΗΡΥΞΗ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ΓΙΑ ΤΗ ΤΡΙΗΜΕΡΗ ΕΚΠΑΙΔΕΥΤΙΚΗ ΕΚΔΡΟΜΗ  ΤΟΥ  2</w:t>
      </w:r>
      <w:r>
        <w:rPr>
          <w:rFonts w:cs="Arial" w:ascii="Arial" w:hAnsi="Arial"/>
          <w:b/>
          <w:sz w:val="20"/>
          <w:szCs w:val="20"/>
          <w:vertAlign w:val="superscript"/>
        </w:rPr>
        <w:t>ου</w:t>
      </w:r>
      <w:r>
        <w:rPr>
          <w:rFonts w:cs="Arial" w:ascii="Arial" w:hAnsi="Arial"/>
          <w:b/>
          <w:sz w:val="20"/>
          <w:szCs w:val="20"/>
        </w:rPr>
        <w:t xml:space="preserve"> ΓΥΜΝΑΣΙΟΥ ΩΡΑΙΟΚΑΣΤΡΟΥ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ΓΕΝΙΚΑ ΣΤΟΙΧΕ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Τόπος προορισμού: Κέρκυρα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Διάρκεια εκδρομής: 3 ημέρες 04/05/2017 – 06/05/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Τόπος διαμονής: Κέρκυρ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Τρόπος μετάβασης – επιστροφής: ΟΔΙΚΑ ΚΑΙ ΑΚΤΟΠΛΟΪΚΑ</w:t>
      </w:r>
    </w:p>
    <w:p>
      <w:pPr>
        <w:pStyle w:val="Normal"/>
        <w:ind w:left="655" w:hanging="6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Αριθμός μαθητών: 88 (</w:t>
      </w:r>
      <w:r>
        <w:rPr>
          <w:rFonts w:cs="Arial" w:ascii="Arial" w:hAnsi="Arial"/>
          <w:sz w:val="20"/>
          <w:szCs w:val="20"/>
          <w:u w:val="single"/>
        </w:rPr>
        <w:t>+</w:t>
      </w:r>
      <w:r>
        <w:rPr>
          <w:rFonts w:cs="Arial" w:ascii="Arial" w:hAnsi="Arial"/>
          <w:sz w:val="20"/>
          <w:szCs w:val="20"/>
        </w:rPr>
        <w:t xml:space="preserve"> 2)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Αριθμός συνοδών: 1 αρχηγός και 4 συνοδοί (ΔΩΡΕΑΝ). 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ΣΤΟΙΧΕΙΑ ΞΕΝΟΔΟΧΕΙΟΥ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Κατηγορία – Ονομασία ξενοδοχείου:  4 ή 5 αστέρων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Το ξενοδοχείο να έχει ασφάλεια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Το ξενοδοχείο να </w:t>
      </w:r>
      <w:r>
        <w:rPr>
          <w:rFonts w:cs="Arial" w:ascii="Arial" w:hAnsi="Arial"/>
          <w:b/>
          <w:sz w:val="20"/>
          <w:szCs w:val="20"/>
        </w:rPr>
        <w:t>ΜΗ</w:t>
      </w:r>
      <w:r>
        <w:rPr>
          <w:rFonts w:cs="Arial" w:ascii="Arial" w:hAnsi="Arial"/>
          <w:sz w:val="20"/>
          <w:szCs w:val="20"/>
        </w:rPr>
        <w:t xml:space="preserve"> διαθέτει πισίνα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Το ξενοδοχείο να βρίσκεται εντός πόλεως ή στη  γύρω περιοχή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ΠΡΩΙΝΟ ΣΕ ΜΠΟΥΦΕ (ΑΜΕΡΙΚΑΝΙΚΟΥ ΤΥΠΟΥ)  ή  ΗΜΙΔΙΑΤΡΟΦΗ  ( ΠΡΩΙΝΟ ΜΕ ΓΕΥΜΑ )  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</w:rPr>
        <w:t>5. ΚΑΤΑΓΡΑΦΗ ΖΗΜΙΩΝ ΠΡΙΝ ΚΑΙ ΜΕΤΑ ΤΗΝ ΕΓΚΑΤΑΣΤΑΣΗ (Έλεγχος δωματίων)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Δωμάτια: Κατά βάση ΤΡΙΚΛΙΝΑ (ξεχωριστά κρεβάτια, </w:t>
      </w:r>
      <w:r>
        <w:rPr>
          <w:rFonts w:cs="Arial" w:ascii="Arial" w:hAnsi="Arial"/>
          <w:b/>
          <w:sz w:val="20"/>
          <w:szCs w:val="20"/>
        </w:rPr>
        <w:t>όχι πτυσσόμενα -ράντζα</w:t>
      </w:r>
      <w:r>
        <w:rPr>
          <w:rFonts w:cs="Arial" w:ascii="Arial" w:hAnsi="Arial"/>
          <w:sz w:val="20"/>
          <w:szCs w:val="20"/>
        </w:rPr>
        <w:t xml:space="preserve">), τετράκλινα, δίκλινα  για τους μαθητές και ΜΟΝΟΚΛΙΝΑ δωμάτια για τους καθηγητές. 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Το σύνολο των δωματίων να βρίσκεται στον ίδιο όροφο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Δωρεάν </w:t>
      </w:r>
      <w:r>
        <w:rPr>
          <w:rFonts w:cs="Arial" w:ascii="Arial" w:hAnsi="Arial"/>
          <w:sz w:val="20"/>
          <w:szCs w:val="20"/>
          <w:lang w:val="en-US"/>
        </w:rPr>
        <w:t>wif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ΣΤΟΙΧΕΙΑ ΠΡΟΓΡΑΜΜΑΤΟΣ 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</w:rPr>
        <w:t>1. Λεωφορείο  σύγχρονο για την κάλυψη των μετακινήσεων του σχολείου σε 24ωρη βάση για όλη τη διάρκεια της εκδρομής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Ξεναγήσεις εντός και εκτός πόλης, με ξεναγό όπου κριθεί απαραίτητος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Αρχηγός/ Συνοδός γραφείου (καθ΄ όλη τη διάρκεια της εκδρομής σε 24ωρη βάση)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ΟΙΚΟΝΟΜΙΚΑ ΣΤΟΙΧΕΙΑ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Ασφάλιση για μαθητές και καθηγητές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Ασφάλεια αστικής ευθύνης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20"/>
          <w:szCs w:val="20"/>
        </w:rPr>
        <w:t>3. Ο Φ.Π.Α. ΝΑ ΠΕΡΙΛΑΜΒΑΝΕΤΑΙ ΣΤΗΝ ΤΙΜΗ.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20"/>
          <w:szCs w:val="20"/>
        </w:rPr>
        <w:t>4. Η τιμή που συμφωνήθηκε κατά την υπογραφή του συμβολαίου να ισχύει μέχρι την τέλεση της εκδρομής.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20"/>
          <w:szCs w:val="20"/>
        </w:rPr>
        <w:t>5. Να υπάρχει η δυνατότητα μείωσης της τιμής σε περίπτωση που μειωθούν οι τιμές των ξενοδοχείων.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Το οικονομικό μέρος της προσφοράς να είναι σε Ευρώ.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Έκδοση  ατομικών αποδείξεων ανά μαθητή για το συνολικό κόστος της εκδρομής.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ΟΙΚΟΝΟΜΙΚΟΣ ΔΙΑΚΑΝΟΝΙΣΜΟΣ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ΚΑΤΑΒΟΛΗ (με την υπογραφή συμβολαίου): το 10% του κόστους της εκδρομής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η</w:t>
      </w:r>
      <w:r>
        <w:rPr>
          <w:rFonts w:cs="Arial" w:ascii="Arial" w:hAnsi="Arial"/>
          <w:b/>
          <w:sz w:val="20"/>
          <w:szCs w:val="20"/>
        </w:rPr>
        <w:t xml:space="preserve"> ΔΟΣΗ: ΤΟ ΥΠΟΛΟΙΠΟ 50% μια ημέρα πριν την μετακίνηση 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η ΔΟΣΗ: Το 40% του κόστους της εκδρομής με την ολοκλήρωση , το οποίο είναι η ποινική ρήτρα για την καλή εκτέλεση της εκδρομής</w:t>
      </w:r>
    </w:p>
    <w:p>
      <w:pPr>
        <w:pStyle w:val="Normal"/>
        <w:ind w:left="180" w:right="-334" w:hanging="180"/>
        <w:rPr/>
      </w:pPr>
      <w:r>
        <w:rPr>
          <w:rFonts w:cs="Arial" w:ascii="Arial" w:hAnsi="Arial"/>
          <w:b/>
          <w:sz w:val="20"/>
          <w:szCs w:val="20"/>
        </w:rPr>
        <w:t>(η οποία θα δοθεί μέχρι 2 εργάσιμες ημέρες μετά το τέλος της εκδρομής).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Η ΠΡΟΣΦΟΡΑ ΝΑ ΑΝΑΓΡΑΦΕΙ ΤΗΝ ΣΥΝΟΛΙΚΗ ΤΕΛΙΚΗ ΤΙΜΗ ΤΗΣ ΕΚΔΡΟΜΗΣ ΚΑΘΩς ΚΑΙ ΤΗΝ ΤΙΜΗ ΑΝΑ ΜΑΘΗΤΗ (ΓΙΑ 88 ΜΑΘΗΤΕΣ).  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αζί με την προσφορά θα πρέπει να προσκομιστούν παραστατικά έγγραφα σε πρωτότυπα ή επικυρωμένη φωτοτυπία: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ΣΥΜΒΟΛΑΙΟΥ ΤΟΥ ΠΡΑΚΤΟΡΕΙΟΥ ΜΕ ΤΟ ΞΕΝΟΔΟΧΕΙΟ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ΑΣΦΑΛΙΣΤΗΡΙΟΥ ΣΥΜΒΟΛΑΙΟΥ ΜΕ ΠΑΡΟΧΕΣ ΚΑΛΥΨΕΩΝ ΚΑΙ ΠΟΣΑ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Να περιλαμβάνεται και Υγειονομική Περίθαλψη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ΥΠΕΥΘΥΝΗ ΔΗΛΩΣΗ ΟΤΙ ΤΟ ΠΡΑΚΤΟΡΕΙΟ ΔΙΑΘΕΤΕΙ ΕΙΔΙΚΟ ΣΗΜΑ ΛΕΙΤΟΥΡΓΙΑΣ, ΤΟ ΟΠΟΙΟ ΒΡΙΣΚΕΤΑΙ ΣΕ ΙΣΧΥ.</w:t>
      </w:r>
    </w:p>
    <w:p>
      <w:pPr>
        <w:pStyle w:val="Normal"/>
        <w:ind w:right="-334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80" w:right="-334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θώς και κάθε άλλο στοιχείο που εξασφαλίζει την καλή εκτέλεση του προγράμματος της εκδρομής.</w:t>
      </w:r>
    </w:p>
    <w:p>
      <w:pPr>
        <w:pStyle w:val="Normal"/>
        <w:ind w:left="180" w:right="-334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80" w:right="-334" w:hanging="1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ΠΑΡΑΤΗΡΗΣΕΙΣ</w:t>
      </w:r>
    </w:p>
    <w:p>
      <w:pPr>
        <w:pStyle w:val="Normal"/>
        <w:ind w:left="180" w:right="-334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ο λεωφορείο και ο οδηγός να είναι εφοδιασμένοι με τα απαραίτητα έγγραφα.</w:t>
      </w:r>
    </w:p>
    <w:p>
      <w:pPr>
        <w:pStyle w:val="Normal"/>
        <w:ind w:left="180" w:right="-334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αρακαλούνται οι έχοντες τα νόμιμα προσόντα τουριστικοί πράκτορες να υποβάλουν τις προσφορές τους σε σφραγισμένο φάκελο στο γραφείο του σχολείου μέχρι και τη  Πέμπτη  23/3/2017 , ώρα 13:00.  Η αξιολόγηση  θα γίνει με βάση το κόστος και την ποιότητα των παρεχομένων υπηρεσιών. Η αποσφράγιση των προσφορών θα γίνει την  24/3/2017 και ώρα 10.30.</w:t>
      </w:r>
    </w:p>
    <w:p>
      <w:pPr>
        <w:pStyle w:val="Normal"/>
        <w:ind w:left="180" w:right="-334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Να επιστραφεί το έντυπο με απαντήσεις σε όλα του τα σκέλη και για τις δύο κατηγορίες </w:t>
      </w:r>
    </w:p>
    <w:p>
      <w:pPr>
        <w:pStyle w:val="Normal"/>
        <w:ind w:left="180" w:right="-334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ξενοδοχείων,   σε σφραγισμένο φάκελο μέχρι τις 23/03/2017.  </w:t>
      </w:r>
    </w:p>
    <w:p>
      <w:pPr>
        <w:pStyle w:val="Normal"/>
        <w:ind w:left="180" w:right="-334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ο τελικό πρόγραμμα της εκδρομής θα ορισθεί σε συνεννόηση του πρακτορείου με την επιτροπή εκδρομής του σχολείου μας. </w:t>
      </w:r>
    </w:p>
    <w:p>
      <w:pPr>
        <w:pStyle w:val="Normal"/>
        <w:ind w:left="180" w:right="-334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Για οποιαδήποτε διευκρίνιση μπορείτε να τηλεφωνείτε στο 2310695106.</w:t>
      </w:r>
    </w:p>
    <w:p>
      <w:pPr>
        <w:pStyle w:val="Normal"/>
        <w:ind w:left="180" w:right="-334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 προκήρυξη θα αποτελεί αναπόσπαστο μέρος του συμβολαίου που θα υπογραφεί.</w:t>
      </w:r>
    </w:p>
    <w:p>
      <w:pPr>
        <w:pStyle w:val="Normal"/>
        <w:ind w:left="180" w:right="-334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Ο Δ/ΝΤΗΣ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ΘΥΜΙΑΤΗΣ ΓΕΩΡΓΙΟ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2lyk-oraiok.thess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4:00Z</dcterms:created>
  <dc:creator>maria</dc:creator>
  <dc:description/>
  <dc:language>en-US</dc:language>
  <cp:lastModifiedBy>apo</cp:lastModifiedBy>
  <cp:lastPrinted>2017-03-15T13:12:00Z</cp:lastPrinted>
  <dcterms:modified xsi:type="dcterms:W3CDTF">2017-03-16T09:24:00Z</dcterms:modified>
  <cp:revision>2</cp:revision>
  <dc:subject/>
  <dc:title>ΩΡΑΙΟΚΑΣΤΡΟ, 29/02/2012</dc:title>
</cp:coreProperties>
</file>