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>/03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.ΕΘΝ.ΠΑΙΔΕΙΑΣ &amp; ΘΡΗΣΚΕΥΜΑΤΩΝ</w:t>
        <w:tab/>
        <w:tab/>
        <w:t>ΑΡ. ΠΡΩΤ.     14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ΘΥΜΙΑΤΗΣ ΓΕΩΡΓΙΟ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Η ΤΡΙΗΜΕΡΗ ΕΚΠΑΙΔΕΥΤΙΚΗ ΕΚΔΡΟΜΗ  ΠΑΙΔΑΓΩΓΙΚΩΝ ΟΜΑΔΩΝ ΚΑΙΝΟΤΟΜΩΝ ΔΡΑΣΕΩΝ ΤΟΥ  2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ΓΥΜΝΑΣΙΟΥ ΩΡΑΙΟΚΑΣΤ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ΕΝ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Τόπος προορισμού: ΛΕΥΚΑΔΑ - ΔΥΤΙΚΗ ΗΠΕΙΡΟΣ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Διάρκεια εκδρομής: 3 ημέρες 27/04/2017 – 29/04/201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Τόπος διαμονής: ΛΕΥΚΑΔΑ (Εναλλακτικά και Πρέβεζα ή Πάργα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Τρόπος μετάβασης – επιστροφής: ΟΔΙΚΩΣ </w:t>
      </w:r>
    </w:p>
    <w:p>
      <w:pPr>
        <w:pStyle w:val="Normal"/>
        <w:ind w:left="655" w:hanging="6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Αριθμός μαθητών: 52 (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2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Αριθμός συνοδών: 1 αρχηγός και 4 συνοδοί (ΔΩΡΕΑΝ)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ΞΕΝΟΔΟΧΕΙΟΥ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Κατηγορία – Ονομασία ξενοδοχείου:  4 ή 5 αστέρων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Το ξενοδοχείο να έχει ασφάλεια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ΠΡΩΙΝΟ ΣΕ ΜΠΟΥΦΕ (ΑΜΕΡΙΚΑΝΙΚΟΥ ΤΥΠΟΥ) - προαιρετικά να δοθεί και τιμή με ημιδιατροφή (2 γεύματα ή δείπνα).  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5. ΚΑΤΑΓΡΑΦΗ ΖΗΜΙΩΝ ΠΡΙΝ ΚΑΙ ΜΕΤΑ ΤΗΝ ΕΓΚΑΤΑΣΤΑΣΗ (Έλεγχος δωματίων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Δωμάτια: Κατά βάση ΤΡΙΚΛΙΝΑ (ξεχωριστά κρεβάτια, </w:t>
      </w:r>
      <w:r>
        <w:rPr>
          <w:rFonts w:cs="Arial" w:ascii="Arial" w:hAnsi="Arial"/>
          <w:b/>
          <w:sz w:val="20"/>
          <w:szCs w:val="20"/>
        </w:rPr>
        <w:t>όχι πτυσσόμενα -ράντζα</w:t>
      </w:r>
      <w:r>
        <w:rPr>
          <w:rFonts w:cs="Arial" w:ascii="Arial" w:hAnsi="Arial"/>
          <w:sz w:val="20"/>
          <w:szCs w:val="20"/>
        </w:rPr>
        <w:t xml:space="preserve">) ή  τετράκλινα  για τους μαθητές, και ΜΟΝΟΚΛΙΝΑ δωμάτια για τους καθηγητές.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Το σύνολο των δωματίων να βρίσκεται στον ίδιο όροφο (για ξενοδοχεία που έχουν την δυνατότητα).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ΤΟΙΧΕΙΑ ΠΡΟΓΡΑΜΜΑΤΟΣ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1. Λεωφορείο  σύγχρονο για την κάλυψη των μετακινήσεων του σχολείου σε 24ωρη βάση για όλη τη διάρκεια της εκδρομή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Ξεναγήσεις εντός και εκτός πόλης, με ξεναγό όπου κριθεί απαραίτητο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Αρχηγός/ Συνοδός γραφείου (καθ όλη τη διάρκεια της εκδρομής σε 24ωρη βάση).</w:t>
      </w:r>
    </w:p>
    <w:p>
      <w:pPr>
        <w:pStyle w:val="Normal"/>
        <w:ind w:left="180" w:right="-3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Γενικό πρόγραμμα: 1η ημέρα Ιωάννινα - Άρτα, 2η ημέρα Λευκάδα, 3η ημέρα Δυτική Ήπειρος. </w:t>
      </w:r>
      <w:r>
        <w:rPr>
          <w:rFonts w:cs="Arial" w:ascii="Arial" w:hAnsi="Arial"/>
          <w:b/>
          <w:sz w:val="20"/>
          <w:szCs w:val="20"/>
        </w:rPr>
        <w:t xml:space="preserve">Το τελικό πρόγραμμα της εκδρομής θα ορισθεί μετά από συνεννόηση του πρακτορείου με την  επιτροπή εκδρομής του σχολείου μας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Α ΣΤΟΙΧΕΙΑ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Ασφάλιση για μαθητές και καθηγητέ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άλεια αστικής ευθύνης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3. Ο Φ.Π.Α. ΝΑ ΠΕΡΙΛΑΜΒΑΝΕΤΑΙ ΣΤΗΝ ΤΙΜΗ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4. Η τιμή που συμφωνήθηκε κατά την υπογραφή του συμβολαίου να ισχύει μέχρι την τέλεση της εκδρομής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5. Να υπάρχει η δυνατότητα μείωσης της τιμής σε περίπτωση που μειωθούν οι τιμές των ξενοδοχείων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Το οικονομικό μέρος της προσφοράς να είναι σε Ευρώ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Έκδοση  ατομικών αποδείξεων ανά μαθητή για το συνολικό κόστος της εκδρομή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ΟΣ ΔΙΑΚΑΝΟΝΙΣΜΟ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ΑΤΑΒΟΛΗ (με την υπογραφή συμβολαίου): το 10% του κόστους της εκδρομής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ΔΟΣΗ:  ΤΟ ΥΠΟΛΟΙΠΟ 50% μια ημέρα πριν την μετακίνηση.  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>2η ΔΟΣΗ: Το 40% του κόστους της εκδρομής με την ολοκλήρωση , το οποίο είναι η ποινική ρήτρα για την καλή εκτέλεση της εκδρομής  (η οποία θα δοθεί μέχρι 2 εργάσιμες ημέρες μετά το τέλος της εκδρομής)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ΠΡΟΣΦΟΡΑ ΝΑ ΑΝΑΓΡΑΦΕΙ ΤΗΝ ΣΥΝΟΛΙΚΗ ΤΕΛΙΚΗ ΤΙΜΗ ΤΗΣ ΕΚΔΡΟΜΗΣ ΚΑΘΩΣ ΚΑΙ ΤΗΝ ΤΙΜΗ ΑΝΑ ΜΑΘΗΤΗ (ΓΙΑ 52 ΜΑΘΗΤΕΣ). 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ζί με την προσφορά θα πρέπει να προσκομιστούν παραστατικά έγγραφα σε πρωτότυπα ή επικυρωμένη φωτοτυπία: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ΣΥΜΒΟΛΑΙΟΥ ΤΟΥ ΠΡΑΚΤΟΡΕΙΟΥ ΜΕ ΤΟ ΞΕΝΟΔΟΧΕΙΟ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ΑΛΙΣΤΗΡΙΟΥ ΣΥΜΒΟΛΑΙΟΥ ΜΕ ΠΑΡΟΧΕΣ ΚΑΛΥΨΕΩΝ ΚΑΙ ΠΟΣΑ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Να περιλαμβάνεται και Υγειονομική Περίθαλψη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ΥΠΕΥΘΥΝΗ ΔΗΛΩΣΗ ΟΤΙ ΤΟ ΠΡΑΚΤΟΡΕΙΟ ΔΙΑΘΕΤΕΙ ΕΙΔΙΚΟ ΣΗΜΑ ΛΕΙΤΟΥΡΓΙΑΣ, ΤΟ ΟΠΟΙΟ ΒΡΙΣΚΕΤΑΙ ΣΕ ΙΣΧΥ.</w:t>
      </w:r>
    </w:p>
    <w:p>
      <w:pPr>
        <w:pStyle w:val="Normal"/>
        <w:ind w:right="-33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θώς και κάθε άλλο στοιχείο που εξασφαλίζει την καλή εκτέλεση του προγράμματος της εκδρομής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-334" w:hanging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 λεωφορείο και ο οδηγός να είναι εφοδιασμένοι με τα απαραίτητα έγγραφα.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καλούνται οι έχοντες τα νόμιμα προσόντα τουριστικοί πράκτορες να υποβάλουν τις προσφορές τους σε σφραγισμένο φάκελο στο γραφείο του σχολείου μέχρι και τη  Πέμπτη  23/3/2017 , ώρα 13:00.  Η αξιολόγηση  θα γίνει με βάση το κόστος και την ποιότητα των παρεχομένων υπηρεσιών. </w:t>
      </w:r>
    </w:p>
    <w:p>
      <w:pPr>
        <w:pStyle w:val="Normal"/>
        <w:ind w:left="180" w:right="-334" w:hanging="1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right="-334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Για οποιαδήποτε διευκρίνιση μπορείτε να τηλεφωνείτε στο 2310695106.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προκήρυξη θα αποτελεί αναπόσπαστο μέρος του συμβολαίου που θα υπογραφεί.</w:t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1:00Z</dcterms:created>
  <dc:creator>maria</dc:creator>
  <dc:description/>
  <dc:language>en-US</dc:language>
  <cp:lastModifiedBy>apo</cp:lastModifiedBy>
  <cp:lastPrinted>2017-03-16T12:16:00Z</cp:lastPrinted>
  <dcterms:modified xsi:type="dcterms:W3CDTF">2017-03-16T11:01:00Z</dcterms:modified>
  <cp:revision>2</cp:revision>
  <dc:subject/>
  <dc:title>ΩΡΑΙΟΚΑΣΤΡΟ, 29/02/2012</dc:title>
</cp:coreProperties>
</file>