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-28321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05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ΥΜΝΑΣΙΟ  ΕΥΟΣΜΟΥ</w:t>
            </w:r>
          </w:p>
          <w:p>
            <w:pPr>
              <w:pStyle w:val="Normal"/>
              <w:rPr/>
            </w:pPr>
            <w:r>
              <w:rPr/>
              <w:t>Ταχ. Δ/νση        :  Μαβίλη 3</w:t>
            </w:r>
          </w:p>
          <w:p>
            <w:pPr>
              <w:pStyle w:val="Normal"/>
              <w:rPr/>
            </w:pPr>
            <w:r>
              <w:rPr/>
              <w:t>Ταχ. Κωδ.         : 56224</w:t>
            </w:r>
          </w:p>
          <w:p>
            <w:pPr>
              <w:pStyle w:val="Normal"/>
              <w:rPr/>
            </w:pPr>
            <w:r>
              <w:rPr/>
              <w:t>Πληροφορίες    : Αθανάσιος Γιαννακουλάκο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759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>
                <w:lang w:val="en-GB"/>
              </w:rPr>
              <w:t xml:space="preserve">                    : 2310 75903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b/>
                <w:lang w:val="en-GB"/>
              </w:rPr>
              <w:t xml:space="preserve">                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  <w:lang w:val="en-GB"/>
                </w:rPr>
                <w:t>@5</w:t>
              </w:r>
              <w:r>
                <w:rPr>
                  <w:rStyle w:val="InternetLink"/>
                  <w:b/>
                  <w:lang w:val="en-US"/>
                </w:rPr>
                <w:t>gymevosm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hess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, 16-0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 Πρωτ.: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ς: Δ.Δ.Ε. Δυτικής Θεσσαλονίκ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 Ανάρτηση στην ιστοσελίδα )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>«Πρόσκληση υποβολής οικονομικών προσφορών για την ημερήσια  σχολική  εκδρομή  του 5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Γυμνασίου Ευόσμου»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Το σχολείο μας προκηρύσσει διαγωνισμό για τη διοργάνωση της ημερήσιας εκδρομής στο  Λευκοχώρι Θεσσαλονίκης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κδρομ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Τόπος </w:t>
      </w:r>
      <w:r>
        <w:rPr>
          <w:rFonts w:cs="Arial" w:ascii="Arial" w:hAnsi="Arial"/>
          <w:sz w:val="24"/>
          <w:szCs w:val="24"/>
        </w:rPr>
        <w:t>: Λευκοχώρι Θεσσαλονίκης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Χρόνος</w:t>
      </w:r>
      <w:r>
        <w:rPr>
          <w:rFonts w:cs="Arial" w:ascii="Arial" w:hAnsi="Arial"/>
          <w:sz w:val="24"/>
          <w:szCs w:val="24"/>
        </w:rPr>
        <w:t xml:space="preserve"> :  5  Μαΐου  2017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Συμμετέχοντες μαθητές</w:t>
      </w:r>
      <w:r>
        <w:rPr>
          <w:rFonts w:cs="Arial" w:ascii="Arial" w:hAnsi="Arial"/>
          <w:sz w:val="24"/>
          <w:szCs w:val="24"/>
        </w:rPr>
        <w:t xml:space="preserve"> : 200 - 220 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Συνοδοί καθηγητές</w:t>
      </w:r>
      <w:r>
        <w:rPr>
          <w:rFonts w:cs="Arial" w:ascii="Arial" w:hAnsi="Arial"/>
          <w:sz w:val="24"/>
          <w:szCs w:val="24"/>
        </w:rPr>
        <w:t xml:space="preserve"> : 15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Μετακίνηση </w:t>
      </w:r>
      <w:r>
        <w:rPr>
          <w:rFonts w:cs="Arial" w:ascii="Arial" w:hAnsi="Arial"/>
          <w:sz w:val="24"/>
          <w:szCs w:val="24"/>
        </w:rPr>
        <w:t>: Οδικώς</w:t>
      </w:r>
    </w:p>
    <w:p>
      <w:pPr>
        <w:pStyle w:val="Normal"/>
        <w:spacing w:lineRule="auto" w:line="360"/>
        <w:ind w:left="-993" w:firstLine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ρόγραμμα Επισκέψεων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χώρηση από το σχολείο στις 08:30, άφιξη στο Λευκοχώρι Θεσσαλονίκης. Αναχώρηση στις 16:30 και επιστροφή στο σχολείο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παραίτητοι Όροι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1"/>
        </w:numPr>
        <w:spacing w:lineRule="atLeast" w:line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φέρουν τιμή για το λεωφορείο</w:t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ατεθούν σε κλειστούς φακέλους στο γραφείο της Διεύθυνσης του 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υμνασίου Ευόσμου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50190</wp:posOffset>
                </wp:positionV>
                <wp:extent cx="528574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54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ΕΡΑ  27/03/2017 ΩΡΑ 13:0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ΣΧΟΛΕΙΟΥ : Μαβίλη 3 56224 Εύοσ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21.3pt;mso-wrap-distance-left:5.7pt;mso-wrap-distance-right:5.7pt;mso-wrap-distance-top:5.7pt;mso-wrap-distance-bottom:5.7pt;margin-top:19.7pt;mso-position-vertical-relative:text;margin-left:45.75pt;mso-position-horizontal-relative:text">
                <v:textbox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ΔΕΥΤΕΡΑ  27/03/2017 ΩΡΑ 13:00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6"/>
                        <w:spacing w:lineRule="auto" w:line="276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ΣΧΟΛΕΙΟΥ : Μαβίλη 3 56224 Εύο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Ο ΔΙΕΥΘΥΝΤΗ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Γιαννακουλάκος Αθανάσιο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ΠΕ0402 Χημικό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6">
    <w:name w:val="Περιεχόμενα πλαισίου"/>
    <w:basedOn w:val="TextBody"/>
    <w:qFormat/>
    <w:pPr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gymevosm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*</dc:creator>
  <dc:description/>
  <cp:keywords/>
  <dc:language>en-US</dc:language>
  <cp:lastModifiedBy>User</cp:lastModifiedBy>
  <cp:lastPrinted>2017-02-14T12:35:00Z</cp:lastPrinted>
  <dcterms:modified xsi:type="dcterms:W3CDTF">2017-03-17T06:33:00Z</dcterms:modified>
  <cp:revision>5</cp:revision>
  <dc:subject/>
  <dc:title/>
</cp:coreProperties>
</file>