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15929169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rFonts w:ascii="Times New Roman" w:hAnsi="Times New Roman" w:cs="Times New Roman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21-3-201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Αρ.Πρωτ. </w:t>
            </w:r>
            <w:r>
              <w:rPr>
                <w:rFonts w:cs="Arial" w:ascii="Arial" w:hAnsi="Arial"/>
                <w:sz w:val="24"/>
                <w:lang w:val="en-US"/>
              </w:rPr>
              <w:t>145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 ΚΠΕ Μακρινίτσα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sz w:val="24"/>
          <w:szCs w:val="24"/>
        </w:rPr>
        <w:t>Το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ΟΣΜΟΥ προκηρύσσει διαγωνισμό σύμφωνα με τις διατάξεις του άρθρου 3, παρ. της 129287/Γ2/10-11-2011 υπουργικής απόφασης του ΥΠΔΒΜΘ και (ΦΕΚ. 2769 τ.2/2-12-2011) και τη διευκρινιστική εγκύκλιο 5181/Γ7/17-01-2012, για την κατάθεση κλειστών προσφορών από τα ενδιαφερόμενα τουριστικά – ταξιδιωτικά πρακτορεία σχετικά με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παιδευτική </w:t>
      </w:r>
      <w:r>
        <w:rPr>
          <w:sz w:val="24"/>
          <w:szCs w:val="24"/>
        </w:rPr>
        <w:t>επίσκεψη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ΚΠ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κρινίτσα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 πλαίσια περιβαλλοντικού προγράμματο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από 40 έως 50  μαθητές  και 3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αρξη εκδρομής:  Ώρα    8:00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4/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ήξη     εκδρομής:  Ώρα   20: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6/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δοχεία 3 ή 4 αστέρω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τετράκλινα δωμάτια για τους μαθητές και μονόκλινα για τους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 γίνουν οι εξής δράσεις: Επίσκεψη στην Μακρινίτσα, Πορταριά, Χάνια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αγκαράδα, Άνω Λεχώνια, Μηλιές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ρίκερι , Βόλ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προσφορά να έχει τα εξή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 συνολική τιμή του λεωφορείου για την εκδρομή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 τιμή ανά μαθητή για το ξενοδοχείο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27/3/2017 και ώρα 13.00  στο σχολείο μας κλειστή προσφορά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</w:r>
    </w:p>
    <w:p>
      <w:pPr>
        <w:pStyle w:val="Style13"/>
        <w:spacing w:before="0" w:after="0"/>
        <w:contextualSpacing/>
        <w:jc w:val="right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  <w:tab/>
        <w:tab/>
        <w:tab/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8:00Z</dcterms:created>
  <dc:creator>Quest User</dc:creator>
  <dc:description/>
  <dc:language>en-US</dc:language>
  <cp:lastModifiedBy>a</cp:lastModifiedBy>
  <cp:lastPrinted>2016-03-08T08:57:00Z</cp:lastPrinted>
  <dcterms:modified xsi:type="dcterms:W3CDTF">2017-03-21T10:38:00Z</dcterms:modified>
  <cp:revision>2</cp:revision>
  <dc:subject/>
  <dc:title/>
</cp:coreProperties>
</file>