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986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86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24451301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εύκα, 22/3/20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ρ. Πρωτ: 1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διδακτική επίσκεψη στα -Λουτρά Αριδαίας(Πόζαρ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1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 προκηρύσσει διαγωνισμός για τη διοργάνωση διδακτικής επίσκεψης των μαθητών της Β4 και Β5 τάξης του  σχολείου μα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Λουτρά Αριδαιας (Πόζαρ)  -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6/4/20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Από 08:30πμ – 16:00μμ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ΣΥΜΜΕΤΕΧΟΝΤΕΣ: α) 37 μαθητές  και 3 συνοδοί καθηγητές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Απριλί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2017 και ώρα 12.μ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 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2410" cy="152336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241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76.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3.75pt;height:33.75pt" filled="f" o:ole="">
                                  <v:imagedata r:id="rId6" o:title=""/>
                                </v:shape>
                                <o:OLEObject Type="Embed" ProgID="" ShapeID="ole_rId5" DrawAspect="Content" ObjectID="_799655867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εύκα, 22/3/20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: 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διδακτική επίσκεψη στα -Λουτρά Αριδαίας(Πόζαρ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1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 προκηρύσσει διαγωνισμός για τη διοργάνωση διδακτικής επίσκεψης των μαθητών της Β4 και Β5 τάξης του  σχολείου μας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Λουτρά Αριδαιας (Πόζαρ)  -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6/4/201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Από 08:30πμ – 16:00μμ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ΣΥΜΜΕΤΕΧΟΝΤΕΣ: α) 37 μαθητές  και 3 συνοδοί καθηγητές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 Απριλίου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2017 και ώρα 12.μ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 όλη  τη διάρκεια της εκδρομής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 xml:space="preserve">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772410" cy="152336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241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5:00Z</dcterms:created>
  <dc:creator>uhui</dc:creator>
  <dc:description/>
  <dc:language>en-US</dc:language>
  <cp:lastModifiedBy>DIEYTH</cp:lastModifiedBy>
  <cp:lastPrinted>2015-10-09T11:49:00Z</cp:lastPrinted>
  <dcterms:modified xsi:type="dcterms:W3CDTF">2017-03-22T06:57:00Z</dcterms:modified>
  <cp:revision>4</cp:revision>
  <dc:subject/>
  <dc:title/>
</cp:coreProperties>
</file>