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804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ΩΤΟΒΑΘΜΙΑΣ ΚΑΙ ΔΕΥΤΕΡΟΒΑΘΜΙΑΣ ΕΚΠ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ΚΕΝΤΡΙΚΗΣ  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ΙΕΥΘΥΝΣΗ  ΔΕΥΤΕΡΟΒΑΘΜΙΑΣ ΕΚΠΑΙΔΕΥΣΗΣ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Ο ΛΥΚΕΙΟ ΣΟΧ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Θ.Καρακόλη 50-Σοχό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5022242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n-GB"/>
              </w:rPr>
              <w:t>@</w:t>
            </w:r>
            <w:r>
              <w:rPr>
                <w:sz w:val="22"/>
                <w:lang w:val="en-US"/>
              </w:rPr>
              <w:t>lyk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US"/>
              </w:rPr>
              <w:t>sochou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US"/>
              </w:rPr>
              <w:t>thes.sch.gr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Γκρόζας Λεωνίδας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Σοχός  2</w:t>
            </w:r>
            <w:r>
              <w:rPr>
                <w:bCs/>
                <w:sz w:val="26"/>
                <w:lang w:val="en-US"/>
              </w:rPr>
              <w:t>8</w:t>
            </w:r>
            <w:r>
              <w:rPr>
                <w:bCs/>
                <w:sz w:val="26"/>
              </w:rPr>
              <w:t>/2/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Αρ.πρωτ. 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ΕΥΤΕΡΟΒΑΘΜ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ΠΑΙΔΕΥΣΗΣ  ΔΥΤΙΚΗΣ ΘΕΣ/ΝΙΚΗΣ (Για ανάρτηση στο διαδίκτυ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ΕΜΑ  &lt;&lt;Τριήμερη εκπαιδευτική εκδρομή μαθητών ΓΕΛ  Σοχού στην Κέρκυρα&gt;&gt;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ο ΓΕΛ Σοχού προσκαλεί όλα τα πρακτορεία τουρισμού που πληρούν τις νόμιμες προδιαγραφές, όπως καταθέσουν κλειστές προσφορές  στο γραφείο του Διευθυντή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μέχρι την  Τετάρτη  28 Μαρτίου και ώρα 12.00 προκειμένου να αναλάβουν  την  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οργάνωση - εκτέλεση τριήμερης εκπαιδευτικής εκδρομής στην Κέρκυρα   μαθη-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ων της Α΄και Β΄Λυκείου του ΓΕΛ  Σοχού ,με τα παρακάτω στοιχεία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)Ημερομηνία εκδρομής από 27 έως 29 Απριλίου 2017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)Αριθμός μαθητών 50 έως 53,αριθμός καθηγητών 4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)Διαμονή στην Κέρκυρα σε ξενοδοχείο 4*-5* αστέρων με πρωινό ή ημιδιατροφή, οι μαθητές σε 3κλινα οι καθηγητές σε μονόκλινα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)Λεωφορείο στην διάθεση των μαθητών όλο το 24ωρο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)Ασφαλιστική κάλυψη μαθητών-εκπαιδευτικών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)Το πρόγραμμα θα καθοριστεί από το σχολείο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)Αναλυτική απόδειξη για κάθε μαθητή χωριστά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)Προσφορά για οικονομικά αδύναμους μαθητές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>Ο   Διευθυντή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κρόζας Λεωνίδ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ΠΕ 03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Char1">
    <w:name w:val="Σώμα κειμένου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Char1">
    <w:name w:val="Σώμα κείμενου 2 Char"/>
    <w:basedOn w:val="Style10"/>
    <w:qFormat/>
    <w:rPr>
      <w:sz w:val="24"/>
      <w:szCs w:val="24"/>
    </w:rPr>
  </w:style>
  <w:style w:type="character" w:styleId="Char2">
    <w:name w:val="Κείμενο πλαισίου Char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8:00Z</dcterms:created>
  <dc:creator>Νικόλαος Πετράκης</dc:creator>
  <dc:description/>
  <dc:language>en-US</dc:language>
  <cp:lastModifiedBy>apo</cp:lastModifiedBy>
  <cp:lastPrinted>2017-02-28T11:20:00Z</cp:lastPrinted>
  <dcterms:modified xsi:type="dcterms:W3CDTF">2017-03-22T07:28:00Z</dcterms:modified>
  <cp:revision>2</cp:revision>
  <dc:subject/>
  <dc:title>ΘΦΘΙΦΦΘΦ</dc:title>
</cp:coreProperties>
</file>