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82"/>
        <w:gridCol w:w="4237"/>
      </w:tblGrid>
      <w:tr>
        <w:trPr>
          <w:trHeight w:val="6379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450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ΥΠΟΥΡΓΕΙΟ ΠΑΙΔΕΙΑΣ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/ΘΜΙΑΣ &amp; Β/ΜΙΑΣ ΕΚΠ/ΣΗΣ        ΚΕΝΤΡΙΚΗΣ ΜΑΚΕΔΟΝΙΑ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ΕΥΤΕΡΟΒΑΘΜΙΑΣ ΕΚΠΑΙΔΕΥΣΗΣ</w:t>
            </w:r>
          </w:p>
          <w:p>
            <w:pPr>
              <w:pStyle w:val="Normal"/>
              <w:ind w:firstLine="567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ρ. Δημήτρης Μ. Μυλωνάς</w:t>
            </w:r>
          </w:p>
          <w:p>
            <w:pPr>
              <w:pStyle w:val="Normal"/>
              <w:ind w:firstLine="567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χολικός Σύμβουλος Οικονομολόγων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αχ. Δ/νση: Χάλκης 8, 10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χιλιόμετρο</w:t>
            </w:r>
          </w:p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>Θεσσαλονίκης - Μουδανιών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αχ. Κώδικας : 57001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αχ. Θυρίδα : Δ. 5019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ηλέφωνο</w:t>
            </w: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 : 2310/365320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Fax      :       2310/286715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e – mail   :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szCs w:val="22"/>
                  <w:lang w:val="de-DE"/>
                </w:rPr>
                <w:t>grss@kmaked.pde.sch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de-DE"/>
              </w:rPr>
              <w:t xml:space="preserve">                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dimmylonas@gmail.co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165</wp:posOffset>
                      </wp:positionV>
                      <wp:extent cx="239649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Θεσσαλονίκη: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23 -03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Αριθμ. Πρωτ.: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7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pt;height:36pt;mso-wrap-distance-left:9.05pt;mso-wrap-distance-right:9.05pt;mso-wrap-distance-top:0pt;mso-wrap-distance-bottom:0pt;margin-top:3.9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Θεσσαλονίκη: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23 -03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Διευθύνσεις Δευτεροβάθμιας Εκπαίδευσης Ανατολικής Θεσσαλονίκης, Δυτικής Θεσσαλονίκης και Χαλκιδικής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Έδρες του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Μέσω των αντίστοιχων Διευθύνσεων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ΟΙΝΟΠΟΙΗΣ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εριφερειακή Διεύθυνση Π &amp; Δ. Εκπαίδευσης Κεντρικής Μακεδονία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ροϊστάμενο Επιστημονικής και  Παιδαγωγικής Καθοδήγηση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Δευτεροβάθμιας Εκπαίδευσης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Κ. Κεραμιδά Κωνσταντίνο</w:t>
            </w:r>
          </w:p>
          <w:p>
            <w:pPr>
              <w:pStyle w:val="Style15"/>
              <w:ind w:left="0" w:right="0" w:hanging="0"/>
              <w:jc w:val="left"/>
              <w:rPr>
                <w:rFonts w:ascii="Book Antiqua" w:hAnsi="Book Antiqu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bCs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tyle16"/>
        <w:widowControl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en-US"/>
        </w:rPr>
      </w:r>
    </w:p>
    <w:p>
      <w:pPr>
        <w:pStyle w:val="Style16"/>
        <w:widowControl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ΘΕΜΑ: 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Πρόσκληση συμμετοχής σε επιστημονική ημερίδα με θέμα «Διδακτικές προσεγγίσεις και αξιολόγηση των Πανελλαδικά Εξεταζομένων μαθημάτων Αρχές Οικονομικής Θεωρίας (Α.Ο.Θ.) και Αρχές Οργάνωσης Διοίκησης (Α.Ο.Δ.) της Γ΄ τάξης των Ημερησίων και Δ’ τάξης Εσπερινών Επαγγελματικών Λυκείων που απευθύνεται στους εκπαιδευτικούς ΠΕ09, ΠΕ18.02, ΠΕ18.03, ΠΕ18.35, ΠΕ18.40 που διδάσκουν τα μαθήματα αυτά, ως Α΄ ή Β΄ ανάθεση στα Επαγγελματικά Λύκεια (Ημερήσια και Εσπερινά) των Διευθύνσεων Δευτεροβάθμιας Εκπαίδευσης Δυτικής Θεσσαλονίκης, Ανατολικής Θεσσαλονίκης και  Χαλκιδικής. </w:t>
      </w:r>
    </w:p>
    <w:p>
      <w:pPr>
        <w:pStyle w:val="Style16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ΣΧΕΤ.:  Έγκριση Περιφερειακής Διεύθυνσης  Πρωτοβάθμιας και Δευτεροβάθμιας  Εκπαίδευσης Κεντρικής Μακεδονίας με Αριθμό Πρωτοκόλλου: 5984/ 13-03-2017 (Αναρτητέα στη Διαδίκτυο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Παρακαλείστε να ενημερώσετε τους εκπαιδευτικού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των κλάδων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Ε09 (Οικονομολόγοι) ΠΕ18.02 (Διοίκησης), ΠΕ18.03 (Λογιστών), ΠΕ18.35 (Τουριστικών επιχειρήσεων)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Ε18.40 (Μάρκετινγκ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των Επαγγελματικών Λυκείων (Ημερήσιων και Εσπερινών) των Διευθύνσεων Δευτεροβάθμιας Εκπαίδευσης Δυτικής Θεσσαλονίκης, </w:t>
      </w:r>
      <w:r>
        <w:rPr>
          <w:rFonts w:cs="Bookman Old Style" w:ascii="Bookman Old Style" w:hAnsi="Bookman Old Style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νατολικής Θεσσαλονίκης και Χαλκιδικής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ου διδάσκουν τα Πανελλαδικώς εξεταζόμενα μαθήματα Αρχές Οικονομικής Θεωρίας (Α.Ο.Θ.) και Αρχές Οργάνωσης Διοίκησης (Α.Ο.Δ.) της Γ΄ τάξης των Ημερήσιων και Δ’ τάξης των Εσπερινών Επαγγελματικών Λυκείων ως Α΄ ή Β΄ ανάθεση</w:t>
      </w:r>
      <w:r>
        <w:rPr>
          <w:rFonts w:cs="Bookman Old Style" w:ascii="Bookman Old Style" w:hAnsi="Bookman Old Style"/>
          <w:sz w:val="22"/>
          <w:szCs w:val="22"/>
        </w:rPr>
        <w:t xml:space="preserve"> για την πραγματοποίηση επιστημονικής ημερίδας με θέμ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</w:rPr>
        <w:t>Διδακτικές προσεγγίσεις και αξιολόγηση των Πανελλαδικά Εξεταζομένων μαθημάτων Αρχές Οικονομικής Θεωρίας (Α.Ο.Θ.) και Αρχές Οργάνωσης Διοίκησης (Α.Ο.Δ.)». Η ημερίδα διοργανώνεται από το Σχολικό Σύμβουλο Οικονομολόγων της Περιφερειακής Διεύθυνσης Πρωτοβάθμιας και Δευτεροβάθμιας Εκπαίδευσης Κεντρικής Μακεδονίας  Δρ. Μυλωνά Δημήτριο σύμφωνα με το ακόλουθο πρόγραμμα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Style16"/>
        <w:widowControl/>
        <w:jc w:val="both"/>
        <w:textAlignment w:val="baseline"/>
        <w:rPr>
          <w:rFonts w:ascii="Bookman Old Style" w:hAnsi="Bookman Old Style" w:cs="Helvetica"/>
          <w:color w:val="333333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. Για τους Οικονομολόγου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εκπαιδευτικούς (ΠΕ09) και τους εκπαιδευτικούς των κλάδων των ΠΕ18.02 (Διοίκησης), ΠΕ18.03 (Λογιστών), ΠΕ18.35 (Τουριστικών επιχειρήσεων), ΠΕ18.40 (Μάρκετινγκ) </w:t>
      </w:r>
      <w:r>
        <w:rPr>
          <w:rFonts w:cs="Bookman Old Style" w:ascii="Bookman Old Style" w:hAnsi="Bookman Old Style"/>
          <w:sz w:val="22"/>
          <w:szCs w:val="22"/>
        </w:rPr>
        <w:t xml:space="preserve">των </w:t>
      </w:r>
      <w:r>
        <w:rPr>
          <w:rFonts w:cs="Bookman Old Style" w:ascii="Bookman Old Style" w:hAnsi="Bookman Old Style"/>
          <w:b/>
          <w:sz w:val="22"/>
          <w:szCs w:val="22"/>
        </w:rPr>
        <w:t>Επαγγελματικών Λυκείων (Ημερήσιων και Εσπερινών) των Διευθύνσεων Δευτεροβάθμιας Εκπαίδευσης Ανατολικής Θεσσαλονίκης, Δυτικής Θεσσαλονίκης και Χαλκιδικής</w:t>
      </w:r>
      <w:r>
        <w:rPr>
          <w:rFonts w:cs="Bookman Old Style" w:ascii="Bookman Old Style" w:hAnsi="Bookman Old Style"/>
          <w:sz w:val="22"/>
          <w:szCs w:val="22"/>
        </w:rPr>
        <w:t xml:space="preserve"> την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Παρασκευή 07-04-2017 από τις 12:00 έως τις 15:00</w:t>
      </w:r>
      <w:r>
        <w:rPr>
          <w:rFonts w:cs="Bookman Old Style" w:ascii="Bookman Old Style" w:hAnsi="Bookman Old Style"/>
          <w:sz w:val="22"/>
          <w:szCs w:val="22"/>
        </w:rPr>
        <w:t xml:space="preserve"> στον ειδικά διαμορφωμένο χώρο της Διεύθυνσης Δευτεροβάθμιας Εκπαίδευσης Δυτικής Θεσσαλονίκης (Κολοκοτρώνη 22, 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ς</w:t>
      </w:r>
      <w:r>
        <w:rPr>
          <w:rFonts w:cs="Bookman Old Style" w:ascii="Bookman Old Style" w:hAnsi="Bookman Old Style"/>
          <w:sz w:val="22"/>
          <w:szCs w:val="22"/>
        </w:rPr>
        <w:t xml:space="preserve"> όροφος).</w:t>
      </w:r>
    </w:p>
    <w:p>
      <w:pPr>
        <w:pStyle w:val="Style16"/>
        <w:widowControl/>
        <w:jc w:val="both"/>
        <w:textAlignment w:val="baseline"/>
        <w:rPr>
          <w:rFonts w:ascii="Bookman Old Style" w:hAnsi="Bookman Old Style" w:cs="Helvetica"/>
          <w:color w:val="333333"/>
          <w:sz w:val="22"/>
          <w:szCs w:val="22"/>
          <w:shd w:fill="FFFFFF" w:val="clear"/>
        </w:rPr>
      </w:pP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</w:r>
    </w:p>
    <w:p>
      <w:pPr>
        <w:pStyle w:val="Style16"/>
        <w:widowControl/>
        <w:jc w:val="both"/>
        <w:textAlignment w:val="baseline"/>
        <w:rPr>
          <w:rFonts w:ascii="Bookman Old Style" w:hAnsi="Bookman Old Style" w:cs="Helvetica"/>
          <w:color w:val="333333"/>
          <w:sz w:val="22"/>
          <w:szCs w:val="22"/>
          <w:shd w:fill="FFFFFF" w:val="clear"/>
        </w:rPr>
      </w:pP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 xml:space="preserve">Στην επιστημονική ημερίδα θα κάνουν εισήγηση - παρέμβαση οι Οικονομολόγοι εκπαιδευτικοί ΠΕ09, </w:t>
      </w:r>
      <w:r>
        <w:rPr>
          <w:rFonts w:cs="Helvetica" w:ascii="Bookman Old Style" w:hAnsi="Bookman Old Style"/>
          <w:b/>
          <w:color w:val="333333"/>
          <w:sz w:val="22"/>
          <w:szCs w:val="22"/>
          <w:shd w:fill="FFFFFF" w:val="clear"/>
        </w:rPr>
        <w:t xml:space="preserve">κ. Ευαγγέλου Μαρία 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>(10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  <w:vertAlign w:val="superscript"/>
        </w:rPr>
        <w:t>ο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 xml:space="preserve"> ΓΕΛ Θεσσαλονίκης) και </w:t>
      </w:r>
      <w:r>
        <w:rPr>
          <w:rFonts w:cs="Helvetica" w:ascii="Bookman Old Style" w:hAnsi="Bookman Old Style"/>
          <w:b/>
          <w:color w:val="333333"/>
          <w:sz w:val="22"/>
          <w:szCs w:val="22"/>
          <w:shd w:fill="FFFFFF" w:val="clear"/>
        </w:rPr>
        <w:t xml:space="preserve">κ. Καϊάφας Νικόλαος 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>(8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  <w:vertAlign w:val="superscript"/>
        </w:rPr>
        <w:t>ο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 xml:space="preserve"> ΕΠΑΛ Θεσσαλονίκης), που έχουν διατελέσει Μέλη Επιτροπής - Συντονιστές των μαθημάτων «Αρχές Οικονομικής Θεωρίας» </w:t>
      </w:r>
      <w:r>
        <w:rPr>
          <w:rFonts w:cs="Bookman Old Style" w:ascii="Bookman Old Style" w:hAnsi="Bookman Old Style"/>
          <w:sz w:val="22"/>
          <w:szCs w:val="22"/>
        </w:rPr>
        <w:t xml:space="preserve">και «Αρχές Οργάνωσης Διοίκησης» </w:t>
      </w:r>
      <w:r>
        <w:rPr>
          <w:rFonts w:cs="Helvetica" w:ascii="Bookman Old Style" w:hAnsi="Bookman Old Style"/>
          <w:color w:val="333333"/>
          <w:sz w:val="22"/>
          <w:szCs w:val="22"/>
          <w:shd w:fill="FFFFFF" w:val="clear"/>
        </w:rPr>
        <w:t>στο Βαθμολογικό Κέντρο των ΕΠΑΛ, που εδρεύει στη Διεύθυνση Δευτεροβάθμιας Εκπαίδευσης Δυτικής Θεσσαλονίκης.</w:t>
      </w:r>
    </w:p>
    <w:p>
      <w:pPr>
        <w:pStyle w:val="Style16"/>
        <w:widowControl/>
        <w:jc w:val="both"/>
        <w:rPr>
          <w:rFonts w:ascii="Bookman Old Style" w:hAnsi="Bookman Old Style" w:eastAsia="Batang;바탕" w:cs="Bookman Old Style"/>
          <w:color w:val="333333"/>
          <w:sz w:val="22"/>
          <w:szCs w:val="22"/>
          <w:shd w:fill="FFFFFF" w:val="clear"/>
          <w:lang w:eastAsia="ko-KR"/>
        </w:rPr>
      </w:pPr>
      <w:r>
        <w:rPr>
          <w:rFonts w:eastAsia="Batang;바탕" w:cs="Bookman Old Style" w:ascii="Bookman Old Style" w:hAnsi="Bookman Old Style"/>
          <w:color w:val="333333"/>
          <w:sz w:val="22"/>
          <w:szCs w:val="22"/>
          <w:shd w:fill="FFFFFF" w:val="clear"/>
          <w:lang w:eastAsia="ko-KR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Παρακαλούνται οι κ.κ. Διευθυντές/-ριες των σχολικών μονάδων να διευκολύνουν τους εκπαιδευτικούς που θα παρακολουθήσουν την ανωτέρω επιστημονική ημερίδ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μετακίνηση των εκπαιδευτικών θα γίνει χωρίς δαπάνη για το δημόσιο και τους συμμετέχοντε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ίμαι στη διάθεσή σας για κάθε πληροφορία ή πρόσθετη διευκρίνιση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Με εκτίμηση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Δρ. Δημήτρης Μ. Μυλωνάς                                                                                                                                                                   </w:t>
      </w:r>
    </w:p>
    <w:p>
      <w:pPr>
        <w:pStyle w:val="Style16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Σχολικός Σύμβουλος Οικονομολόγων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6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5">
    <w:name w:val="Τμήμα κειμένου"/>
    <w:basedOn w:val="Normal"/>
    <w:qFormat/>
    <w:pPr>
      <w:ind w:left="-108" w:right="-108" w:hanging="0"/>
      <w:jc w:val="both"/>
    </w:pPr>
    <w:rPr>
      <w:rFonts w:eastAsia="Times New Roman"/>
      <w:b/>
      <w:szCs w:val="20"/>
    </w:rPr>
  </w:style>
  <w:style w:type="paragraph" w:styleId="Style16">
    <w:name w:val="Στυλ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kmaked.pde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7:00Z</dcterms:created>
  <dc:creator>eXPerience</dc:creator>
  <dc:description/>
  <cp:keywords/>
  <dc:language>en-US</dc:language>
  <cp:lastModifiedBy>olympia</cp:lastModifiedBy>
  <cp:lastPrinted>2011-06-03T12:36:00Z</cp:lastPrinted>
  <dcterms:modified xsi:type="dcterms:W3CDTF">2017-03-23T08:19:00Z</dcterms:modified>
  <cp:revision>24</cp:revision>
  <dc:subject/>
  <dc:title> </dc:title>
</cp:coreProperties>
</file>