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7 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-20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lang w:val="en-US"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134" w:hanging="1134"/>
        <w:rPr/>
      </w:pPr>
      <w:r>
        <w:rPr>
          <w:b/>
        </w:rPr>
        <w:t xml:space="preserve">   </w:t>
      </w:r>
      <w:r>
        <w:rPr>
          <w:b/>
        </w:rPr>
        <w:t>ΘΕΜΑ:</w:t>
      </w:r>
      <w:r>
        <w:rPr/>
        <w:t xml:space="preserve">: </w:t>
      </w:r>
      <w:r>
        <w:rPr>
          <w:b/>
        </w:rPr>
        <w:t>«Πρόσκληση υποβολής οικονομικών προσφορών για την ημερήσια  σχολική  εκδρομή  του Γυμνασίου Καλλιθέας»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/>
        <w:t xml:space="preserve">                 </w:t>
      </w:r>
      <w:r>
        <w:rPr/>
        <w:t>Το σχολείο μας προκηρύσσει διαγωνισμό για τη διοργάνωση της ημερήσιας εκδρομής στον Άγιο Νικόλαο Νάουσας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Στοιχεία εκδρομή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Τόπος </w:t>
      </w:r>
      <w:r>
        <w:rPr/>
        <w:t>: Άγιος Νικόλαος - Νάουσα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Χρόνος</w:t>
      </w:r>
      <w:r>
        <w:rPr/>
        <w:t xml:space="preserve"> : Πέμπτη 11 Μαΐου  2017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μμετέχοντες μαθητές</w:t>
      </w:r>
      <w:r>
        <w:rPr/>
        <w:t xml:space="preserve"> : 160-180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νοδοί καθηγητές</w:t>
      </w:r>
      <w:r>
        <w:rPr/>
        <w:t xml:space="preserve"> : 15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 xml:space="preserve">Μετακίνηση </w:t>
      </w:r>
      <w:r>
        <w:rPr/>
        <w:t>: Οδικώ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όγραμμα Επισκέψεων 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αχώρηση από το σχολείο στις 08:30, άφιξη στον</w:t>
      </w:r>
      <w:r>
        <w:rPr>
          <w:rFonts w:cs="Times New Roman" w:ascii="Times New Roman" w:hAnsi="Times New Roman"/>
        </w:rPr>
        <w:t xml:space="preserve"> Άγιο Νικόλαο - Νάουσα</w:t>
      </w:r>
      <w:r>
        <w:rPr>
          <w:rFonts w:cs="Times New Roman" w:ascii="Times New Roman" w:hAnsi="Times New Roman"/>
          <w:sz w:val="24"/>
          <w:szCs w:val="24"/>
        </w:rPr>
        <w:t>. Αναχώρηση στις 16:30 και επιστροφή στο σχολεί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αραίτητοι Όροι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Λεωφορεία σύγχρονα σε άρτια κατάσταση, σύμφωνα με την υπάρχουσα νομοθεσία,      διαθέσιμα σε όλη τη διάρκεια της εκδρομής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ωρεάν συμμετοχή των συνοδών καθηγητώ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 να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φέρουν τιμή για το λεωφορείο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τεθούν σε κλειστούς φακέλους στο γραφείο της Διεύθυνσης του Γυμνασίου Καλλιθέας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50190</wp:posOffset>
                </wp:positionV>
                <wp:extent cx="5285740" cy="154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54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ΕΥΤΕΡ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4/2017 ΩΡΑ 12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ΣΧΟΛΕΙΟΥ : Νεοχωρούδα - Θεσσαλονί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21.3pt;mso-wrap-distance-left:5.7pt;mso-wrap-distance-right:5.7pt;mso-wrap-distance-top:5.7pt;mso-wrap-distance-bottom:5.7pt;margin-top:19.7pt;mso-position-vertical-relative:text;margin-left:45.75pt;mso-position-horizontal-relative:text">
                <v:textbox>
                  <w:txbxContent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ΕΥΤΕΡΑ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/4/2017 ΩΡΑ 12:00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yle15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ΣΧΟΛΕΙΟΥ : Νεοχωρούδα - 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Φενέρης Σωκράτ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ΠΕ04.05   Γεωλόγο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ουgm</dc:creator>
  <dc:description/>
  <cp:keywords/>
  <dc:language>en-US</dc:language>
  <cp:lastModifiedBy>grafeiokath</cp:lastModifiedBy>
  <cp:lastPrinted>2017-03-27T12:31:00Z</cp:lastPrinted>
  <dcterms:modified xsi:type="dcterms:W3CDTF">2017-03-28T09:01:00Z</dcterms:modified>
  <cp:revision>4</cp:revision>
  <dc:subject/>
  <dc:title>ΥΠΗΡΕΣΙΑΚΟ ΣΗΜΕΙΩΜΑ</dc:title>
</cp:coreProperties>
</file>