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  <w:b/>
          <w:szCs w:val="22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16248594" r:id="rId2"/>
        </w:objec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  <w:tab/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Πολίχνη 29/3/2017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ΥΡΓΕΙΟ ΠΑΙΔΕΙΑΣ, ΕΡΕΥΝΑΣ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ΚΑΙ ΘΡΗΣΚΕΥΜΑΤΩΝ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ΠΕΡ/ΚΗ Δ/ΝΣΗ Α/ΘΜΙΑΣ &amp; Β/ΘΜΙΑΣ ΕΚΠ/ΣΗΣ                                           </w:t>
      </w:r>
      <w:r>
        <w:rPr>
          <w:rFonts w:cs="Arial" w:ascii="Arial" w:hAnsi="Arial"/>
          <w:sz w:val="20"/>
          <w:szCs w:val="20"/>
        </w:rPr>
        <w:t>ΑΡ. ΠΡΩΤ: 170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ΔΙΕΥΘΥΝΣΗ Δ/ΘΜΙΑΣ ΕΚ/ΣΗΣ ΔΥΤ. ΘΕΣ/ΝΙΚΗΣ                            </w:t>
        <w:tab/>
      </w: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ο ΓΥΜΝΑΣΙΟ ΠΟΛΙΧΝ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right="-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: κ. Ερκοτίδης Γεώργιος</w:t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Δ.Δ.Ε. Δυτικής Θεσσαλονίκης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 xml:space="preserve">Σαπφούς 3  – Τ.Κ. 56533   Πολίχνη                                                   (Για ανάρτηση στο διαδίκτυο)  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>Τηλ:2310.652011</w:t>
        <w:tab/>
      </w:r>
      <w:r>
        <w:rPr>
          <w:rFonts w:cs="Arial" w:ascii="Arial" w:hAnsi="Arial"/>
          <w:iCs/>
          <w:sz w:val="20"/>
          <w:szCs w:val="20"/>
          <w:lang w:val="fr-FR"/>
        </w:rPr>
        <w:t>Fax</w:t>
      </w:r>
      <w:r>
        <w:rPr>
          <w:rFonts w:cs="Arial" w:ascii="Arial" w:hAnsi="Arial"/>
          <w:iCs/>
          <w:sz w:val="20"/>
          <w:szCs w:val="20"/>
        </w:rPr>
        <w:t xml:space="preserve">:2310.587329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mail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3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gym-polichn.thess.sch.gr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right="902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 Πρόσκληση εκδήλωσης ενδιαφέροντος για υποβολή οικονομικών             προσφορών 3/ήμερης εκπαιδευτικής εκδρομή στην Καστοριά.</w:t>
      </w:r>
    </w:p>
    <w:p>
      <w:pPr>
        <w:pStyle w:val="Style15"/>
        <w:spacing w:lineRule="atLeast" w:line="260"/>
        <w:rPr/>
      </w:pPr>
      <w:r>
        <w:rPr>
          <w:rFonts w:cs="Arial" w:ascii="Arial" w:hAnsi="Arial"/>
          <w:b/>
          <w:sz w:val="20"/>
          <w:szCs w:val="20"/>
        </w:rPr>
        <w:t>Σχετικά</w:t>
      </w:r>
      <w:r>
        <w:rPr>
          <w:rFonts w:cs="Arial" w:ascii="Arial" w:hAnsi="Arial"/>
          <w:sz w:val="20"/>
          <w:szCs w:val="20"/>
        </w:rPr>
        <w:t xml:space="preserve">:      Υ.Α. 33120/ΓΔ4/28-02-2017 (ΦΕΚ 681/τ.Β’/06-03-2017)  </w:t>
      </w:r>
      <w:r>
        <w:rPr>
          <w:rFonts w:cs="Arial" w:ascii="Arial" w:hAnsi="Arial"/>
          <w:b/>
          <w:bCs/>
          <w:sz w:val="20"/>
          <w:szCs w:val="20"/>
        </w:rPr>
        <w:t>άρθρο 3, § 2.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Style15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Πολίχνης</w:t>
      </w:r>
      <w:r>
        <w:rPr>
          <w:rFonts w:cs="Arial" w:ascii="Arial" w:hAnsi="Arial"/>
          <w:sz w:val="20"/>
          <w:szCs w:val="20"/>
        </w:rPr>
        <w:t xml:space="preserve">, προτίθεται να πραγματοποιήσει  2/ήμερη Εκπαιδευτική Επίσκεψη στο πλαίσιο του Αναλυτικού Προγράμματος, των μαθητών της Α’ Τάξης στην Καστοριά, σύμφωνα με Υ.Α. 33120/ΓΔ4/28-02-2017 (ΦΕΚ 681/ τ. Β’ /06-03-2017)  </w:t>
      </w:r>
      <w:r>
        <w:rPr>
          <w:rFonts w:cs="Arial" w:ascii="Arial" w:hAnsi="Arial"/>
          <w:bCs/>
          <w:sz w:val="20"/>
          <w:szCs w:val="20"/>
        </w:rPr>
        <w:t>άρθρο 3, § 2.</w:t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Η επίσκεψη θα πραγματοποιηθεί  από την  </w:t>
      </w:r>
      <w:r>
        <w:rPr>
          <w:rFonts w:cs="Arial" w:ascii="Arial" w:hAnsi="Arial"/>
          <w:b/>
          <w:sz w:val="20"/>
          <w:szCs w:val="20"/>
          <w:u w:val="single"/>
        </w:rPr>
        <w:t xml:space="preserve">Τρίτη 9/5/2017 </w:t>
      </w:r>
      <w:r>
        <w:rPr>
          <w:rFonts w:cs="Arial" w:ascii="Arial" w:hAnsi="Arial"/>
          <w:sz w:val="20"/>
          <w:szCs w:val="20"/>
        </w:rPr>
        <w:t xml:space="preserve"> έως τη  </w:t>
      </w:r>
      <w:r>
        <w:rPr>
          <w:rFonts w:cs="Arial" w:ascii="Arial" w:hAnsi="Arial"/>
          <w:b/>
          <w:sz w:val="20"/>
          <w:szCs w:val="20"/>
          <w:u w:val="single"/>
        </w:rPr>
        <w:t>Τετάρτη 10/5/2017</w:t>
      </w:r>
    </w:p>
    <w:p>
      <w:pPr>
        <w:pStyle w:val="Normal"/>
        <w:ind w:right="-720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αρακαλούνται τα ενδιαφερόμενα Γραφεία Γενικού Τουρισμού που πληρούν τις προβλεπόμενες από τον νόμο προϋποθέσεις λειτουργίας, να καταθέσουν με εξουσιοδοτημένο εκπρόσωπό τους και σε σφραγισμένο φάκελο τις προσφορές τους, </w:t>
      </w:r>
      <w:r>
        <w:rPr>
          <w:rFonts w:cs="Arial" w:ascii="Arial" w:hAnsi="Arial"/>
          <w:b/>
          <w:sz w:val="20"/>
          <w:szCs w:val="20"/>
          <w:u w:val="single"/>
        </w:rPr>
        <w:t>μέχρι την Δευτέρα 3/4/2017 2017 και ώρα 10.00 μ.μ.</w:t>
      </w:r>
      <w:r>
        <w:rPr>
          <w:rFonts w:cs="Arial" w:ascii="Arial" w:hAnsi="Arial"/>
          <w:sz w:val="20"/>
          <w:szCs w:val="20"/>
        </w:rPr>
        <w:t xml:space="preserve"> στη Διεύθυνση του Σχολείου.</w:t>
      </w:r>
    </w:p>
    <w:p>
      <w:pPr>
        <w:pStyle w:val="Normal"/>
        <w:ind w:right="-72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άτω αναφέρεται συνοπτικό  πρόγραμμα εκδρομής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ρίτη 9/5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ΡΑ: 7.30 π.μ.    Αναχώρηση από το χώρο του σχολείου για Καστοριά.</w:t>
      </w:r>
    </w:p>
    <w:p>
      <w:pPr>
        <w:pStyle w:val="Normal"/>
        <w:ind w:left="1560" w:hanging="1560"/>
        <w:rPr/>
      </w:pPr>
      <w:r>
        <w:rPr>
          <w:rFonts w:cs="Arial" w:ascii="Arial" w:hAnsi="Arial"/>
          <w:sz w:val="20"/>
          <w:szCs w:val="20"/>
        </w:rPr>
        <w:t xml:space="preserve">ΩΡΑ: 11.30 π.μ   Άφιξη στη Καστοριά. Επίσκεψη στο χώρο του προϊστορικού «Λιμναίου Οικισμού»  στο Δισπηλιό Καστοριά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ΩΡΑ: 12.30 π.μ.  Άφιξη στο ξενοδοχείο και τακτοποίηση σ’ αυτό. Φαγητό, ανάπαυση.</w:t>
      </w:r>
    </w:p>
    <w:p>
      <w:pPr>
        <w:pStyle w:val="Normal"/>
        <w:ind w:left="1560" w:hanging="1560"/>
        <w:rPr/>
      </w:pPr>
      <w:r>
        <w:rPr>
          <w:rFonts w:cs="Arial" w:ascii="Arial" w:hAnsi="Arial"/>
          <w:sz w:val="20"/>
          <w:szCs w:val="20"/>
        </w:rPr>
        <w:t xml:space="preserve">ΩΡΑ: 18.00 μ.μ.  Επίσκεψη στον  Ι.Ν. Ταξιαρχών, όπου είναι και ο τάφος του Μακεδονομάχου   Π. Μελά, στη Μονή Παναγίας Μαυριώτισσας και στο Μουσείο πού υπάρχει στο Χώρο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Βόλτα στη παραλία της πόλ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ΡΑ: 21.00 μ.μ.  Βραδινό φαγητό σε ταβέρνα και επιστροφή στο ξενοδοχείο για ύπν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τάρτη 10/5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ΡΑ: 8.00 π.μ.    Ξύπνημα και πρωϊνό στο ξενοδοχείο.</w:t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ΡΑ: 9.00 π.μ.    Αναχώρηση για Πρέσπες. Επίσκεψη στο χωριό Μελάς στα Κορέστια. Στον Αγ. Γερμανό, θα επισκεφθούμε το Κέντρο  Ενημέρωσης Πρεσπών, τον παραδοσιακό οικισμό. </w:t>
      </w:r>
    </w:p>
    <w:p>
      <w:pPr>
        <w:pStyle w:val="Normal"/>
        <w:ind w:left="1560" w:hanging="1560"/>
        <w:rPr/>
      </w:pPr>
      <w:r>
        <w:rPr>
          <w:rFonts w:cs="Arial" w:ascii="Arial" w:hAnsi="Arial"/>
          <w:sz w:val="20"/>
          <w:szCs w:val="20"/>
        </w:rPr>
        <w:t xml:space="preserve">ΩΡΑ: 13.30 μ.μ.   Άφιξη στον οικισμό Ψαράδες και μεσημεριανό φαγητό σε ταβέρνα του χωριού. Περιήγηση και ξεκούραση στο χωριό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ΩΡΑ: 16.00 μ.μ.   Αναχώρηση για Φλώρινα . </w:t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ΡΑ: 17.00 μ.μ.   Άφιξη στη πόλη της Φλώρινας. Ολιγόωρη στάση για ξεκούραση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ΩΡΑ: 19.00 π.μ.   Αναχώρηση για Θεσσαλονίκ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ΩΡΑ: 22.00 π.μ.   Άφιξη στο χώρο του σχολείου.</w:t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11" w:right="-720" w:hanging="360"/>
        <w:rPr/>
      </w:pPr>
      <w:r>
        <w:rPr>
          <w:rFonts w:cs="Arial" w:ascii="Arial" w:hAnsi="Arial"/>
          <w:sz w:val="20"/>
          <w:szCs w:val="20"/>
        </w:rPr>
        <w:t>Προβλεπόμενος αριθμός μαθητών: περίπου 50  (+/- 5) μαθητές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δοί καθηγητές: 3 ή 4 (ανάλογα με τον αριθμό των μαθητών)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φορικό μέσο: Λεωφορείο 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να περιλαμβάνουν εναλλακτικά ξενοδοχεία 3*, 4*,με πρωϊνό  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ονόκλινα δωμάτια για τους καθηγητές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λεωφορεία να είναι αποκλειστικά στη διάθεση των μαθητών και να πληρούν τις προϋποθέσεις της νομοθεσίας για την ασφαλή μετακίνησή τους. 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προσφορές να περιλαμβάνουν τις ξεναγήσεις από ειδικούς ξεναγούς στα Μουσεία και αρχαιολογικούς χώρους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υπάρχει υπεύθυνος εκδρομής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είμενο της προσφοράς, να αναφέρεται ρητά το συνολικό κόστος (με Φ.Π.Α.) της εκδρομής και η επιβάρυνση ανά μαθητή (με Φ.Π.Α.)</w:t>
      </w:r>
    </w:p>
    <w:p>
      <w:pPr>
        <w:pStyle w:val="Normal"/>
        <w:numPr>
          <w:ilvl w:val="0"/>
          <w:numId w:val="1"/>
        </w:numPr>
        <w:ind w:left="1211" w:right="-720" w:hanging="360"/>
        <w:rPr/>
      </w:pPr>
      <w:r>
        <w:rPr>
          <w:rFonts w:cs="Arial" w:ascii="Arial" w:hAnsi="Arial"/>
          <w:sz w:val="20"/>
          <w:szCs w:val="20"/>
        </w:rPr>
        <w:t>Στις παραπάνω τιμές δεν θα περιλαμβάνονται τυχόν παροχές των Γραφείων (δωρεάν συμμετοχές κ.ά.), οι οποίες εφόσον κατατεθούν, θα συνεκτιμηθούν από την επιτροπή αξιολόγησης των προσφορών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ραφείο μετά το τέλος της εκδρομής, υποχρεούται να εκδώσει αποδείξεις παροχής υπηρεσιών για κάθε γονέα μαθητή, σύμφωνα με ονομαστική κατάσταση που θα παραλάβει από το Σχολείο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.</w:t>
      </w:r>
    </w:p>
    <w:p>
      <w:pPr>
        <w:pStyle w:val="Normal"/>
        <w:numPr>
          <w:ilvl w:val="0"/>
          <w:numId w:val="1"/>
        </w:numPr>
        <w:ind w:left="1211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εγγύηση για τη διασφάλιση τήρησης των όρων του συμφωνητικού, θα κρατηθεί στο Σχολείο το 1/5 των χρημάτων του συνολικού ποσού. Το ποσό αυτό θα αποδοθεί στο Γραφείο μετά το τέλος της εκδρομής και την επίδοση των οικονομικών παραστατικών εκ μέρους του Γραφείου.</w:t>
      </w:r>
    </w:p>
    <w:p>
      <w:pPr>
        <w:pStyle w:val="Normal"/>
        <w:ind w:left="85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Ερκοτίδης Γεώργιος</w:t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3gym-polich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4:00Z</dcterms:created>
  <dc:creator>ερκοτίδης</dc:creator>
  <dc:description/>
  <cp:keywords/>
  <dc:language>en-US</dc:language>
  <cp:lastModifiedBy>dieyth</cp:lastModifiedBy>
  <dcterms:modified xsi:type="dcterms:W3CDTF">2017-03-29T10:59:00Z</dcterms:modified>
  <cp:revision>48</cp:revision>
  <dc:subject/>
  <dc:title/>
</cp:coreProperties>
</file>