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86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86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39805210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Πεύκα, 3/4/20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Αρ. Πρωτ: 1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εκπαιδευτική επίσκεψη στο Εθνικό Πάρκο Λιμνών Κορώνειας -Βόλβης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1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εκπαιδευτικής επίσκεψης των μαθητών του προγράμματος «Περί ..Φωτογραφίας » του  σχολείου μα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Ν.Απολλωνία –Βόλβη-Λουτρά Ν.Απολλωνίας  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27/4/2017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Από 08:30πμ – 16:00μμ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ΣΥΜΜΕΤΕΧΟΝΤΕΣ: α) 29 μαθητές  και 3 συνοδοί καθηγητές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 Απριλί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2017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 xml:space="preserve">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72410" cy="152336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2410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76.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3.75pt;height:33.75pt" filled="f" o:ole="">
                                  <v:imagedata r:id="rId6" o:title=""/>
                                </v:shape>
                                <o:OLEObject Type="Embed" ProgID="" ShapeID="ole_rId5" DrawAspect="Content" ObjectID="_1439624897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Πεύκα, 3/4/201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Αρ. Πρωτ: 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εκπαιδευτική επίσκεψη στο Εθνικό Πάρκο Λιμνών Κορώνειας -Βόλβης)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1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εκπαιδευτικής επίσκεψης των μαθητών του προγράμματος «Περί ..Φωτογραφίας » του  σχολείου μα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Ν.Απολλωνία –Βόλβη-Λουτρά Ν.Απολλωνίας  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27/4/2017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Από 08:30πμ – 16:00μμ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ΣΥΜΜΕΤΕΧΟΝΤΕΣ: α) 29 μαθητές  και 3 συνοδοί καθηγητές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 Απριλίου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 2017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 xml:space="preserve">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772410" cy="152336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2410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6:00Z</dcterms:created>
  <dc:creator>uhui</dc:creator>
  <dc:description/>
  <dc:language>en-US</dc:language>
  <cp:lastModifiedBy>DIEYTH</cp:lastModifiedBy>
  <cp:lastPrinted>2015-10-09T11:49:00Z</cp:lastPrinted>
  <dcterms:modified xsi:type="dcterms:W3CDTF">2017-04-03T09:51:00Z</dcterms:modified>
  <cp:revision>5</cp:revision>
  <dc:subject/>
  <dc:title/>
</cp:coreProperties>
</file>