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4 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4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17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 xml:space="preserve">Υ.Α 33120/ΓΔ4/28-2-2017 (ΦΕΚ 681 / τ.β / 6-3-2017 ) άρθρο  3 </w:t>
      </w:r>
      <w:r>
        <w:rPr>
          <w:rFonts w:cs="Calibri"/>
          <w:b/>
        </w:rPr>
        <w:t>§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 επίσκεψης μαθητών  στο ΔΙΟΝ - ΛΙΤΟΧΩΡΟ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szCs w:val="28"/>
        </w:rPr>
      </w:pPr>
      <w:r>
        <w:rPr>
          <w:b/>
          <w:bCs/>
          <w:sz w:val="24"/>
        </w:rPr>
        <w:t>Τόπος: ΚΟΥΦΑΛΙΑ – ΔΙΟΝ- ΛΙΤΟΧΩΡΟ -ΚΟΥΦΑΛΙΑ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ΤΕΤΑΡΤ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26/04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8.0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/>
          <w:b/>
          <w:sz w:val="28"/>
          <w:szCs w:val="28"/>
        </w:rPr>
        <w:t>08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 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ΕΝ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το λεωφορείο 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ΠΑΡΑΣΚΕΥΗ  7/4/ 2017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0:00Z</dcterms:created>
  <dc:creator>NTINA</dc:creator>
  <dc:description/>
  <dc:language>en-US</dc:language>
  <cp:lastModifiedBy>Χρήστης των Windows</cp:lastModifiedBy>
  <cp:lastPrinted>2017-03-31T13:03:00Z</cp:lastPrinted>
  <dcterms:modified xsi:type="dcterms:W3CDTF">2017-04-04T09:17:00Z</dcterms:modified>
  <cp:revision>3</cp:revision>
  <dc:subject/>
  <dc:title/>
</cp:coreProperties>
</file>