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26"/>
        <w:gridCol w:w="204"/>
        <w:gridCol w:w="58"/>
      </w:tblGrid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8.00-18.1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Έναρξη-Χαιρετισμοί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Παρουσιάζει: Ξανθίππη Βασιλειάδου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ρ. Μουσειοπαιδαγωγική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 xml:space="preserve">Υπεύθυνη Τμήματος Πολιτιστικών Θεμάτων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ιεύθυνση Δευτεροβάθμιας Εκπαίδευσης Δυτικής Θεσσαλονίκης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ΝΟΤΗΤΑ Α</w:t>
            </w:r>
          </w:p>
        </w:tc>
        <w:tc>
          <w:tcPr>
            <w:tcW w:w="7088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νωστές ή άγνωστες ιστορίες της πόλης.</w:t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8.10-18.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Η  Θεσσαλονίκη μέσα από τα αρχεία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Ευάγγελος Χεκίμογλου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. Οικονομολόγος</w:t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8.30-18.5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el-GR"/>
              </w:rPr>
              <w:t xml:space="preserve">1917: Η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el-GR"/>
              </w:rPr>
              <w:t>πυρκαγιά που άλλαξε το πρόσωπο της πόλης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ναστασία Βαλαβανίδου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ρ. Αρχιτέκτων-Μουσειολόγο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Υπουργείο Πολιτισμού και Αθλητισμού</w:t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8.50-19.1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Αυτός, αυτές και τα μυστήρια στη Θεσσαλονίκη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Γεώργιος Μαντζουρανίδης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Copywriter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Urban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walker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Βασιλική Καρτσιακλή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 xml:space="preserve">Αρχαιολόγος ΜΑ-Συντηρήτρια Έργων Τέχνης-Ξεναγός ΑΠΘ, Ιδρυτικό μέλος της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dot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l-GR"/>
              </w:rPr>
              <w:t>dot</w:t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9.10-19.20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ιάλειμμα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ΝΟΤΗΤΑ Β</w:t>
            </w:r>
          </w:p>
        </w:tc>
        <w:tc>
          <w:tcPr>
            <w:tcW w:w="7088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αλλιτεχνικές διαδρομές στην πόλη.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9.20-19.4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el-GR"/>
              </w:rPr>
              <w:t>Θεσσαλονίκη. Μια φωτογραφική πόλη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Γεώργιος Κατσάγγελος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l-GR"/>
              </w:rPr>
              <w:t>Καθηγητής Τμήματος Εικαστικών και Εφαρμοσμένων Τεχνών, Σχολή Καλών Τεχνών ΑΠ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9.40-20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l-GR"/>
              </w:rPr>
              <w:t>H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el-GR"/>
              </w:rPr>
              <w:t xml:space="preserve"> Θεσσαλονίκη στο σινεμά: Ιστορίες από την πόλη και τον κινηματογράφο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Αγγελική Μυλωνάκη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ημοσιογράφος, Ιστορικός κινηματογράφου, Δρ. Κινηματογραφικών Σπουδών ΑΠΘ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Ιωάννης Γκροσδάνη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Δημοσιογράφος, Κριτικός κινηματογράφο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FF0000"/>
                <w:sz w:val="12"/>
                <w:szCs w:val="1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0.00-20.2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«Χαμένο φάσμα», ένα graphic novel που διαδραματίζεται στη Θεσσαλονίκη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Τάσος Αποστολίδη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Συγγραφέας σεναρίων για κόμικς, Χρονογράφος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0.20-20.4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Οι δράσεις του Κρατικού Θεάτρου Βορείου Ελλάδος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Γιάννης Αναστασάκη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Καλλιτεχνικός διευθυντής ΚΘΒΕ, Σκηνοθέτης, Ηθοποιός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0.40-21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Το ρεμπέτικο και λαϊκό τραγούδι στη Θεσσαλονίκη του 20ού αιώνα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Θωμάς Κοροβίνης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Συγγραφέας, Τραγουδοποιός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1.00-21.2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el-GR"/>
              </w:rPr>
              <w:t>Ακολουθώντας τα βήματα του χορού στην πόλη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l-GR"/>
              </w:rPr>
              <w:t>Βερονίκη Τσουγκράνη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Φιλόλογος, Καθηγήτρια χορού, Χορογράφος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Style6"/>
        <w:ind w:left="0" w:hanging="0"/>
        <w:jc w:val="both"/>
        <w:rPr>
          <w:rFonts w:ascii="Calibri" w:hAnsi="Calibri" w:eastAsia="Calibri" w:cs="Calibri"/>
          <w:b/>
          <w:b/>
          <w:color w:val="002060"/>
          <w:sz w:val="26"/>
          <w:szCs w:val="26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2060"/>
          <w:sz w:val="26"/>
          <w:szCs w:val="26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271"/>
      <w:gridCol w:w="3271"/>
      <w:gridCol w:w="3271"/>
    </w:tblGrid>
    <w:tr>
      <w:trPr/>
      <w:tc>
        <w:tcPr>
          <w:tcW w:w="2410" w:type="dxa"/>
          <w:tcBorders/>
          <w:vAlign w:val="center"/>
        </w:tcPr>
        <w:p>
          <w:pPr>
            <w:pStyle w:val="Style6"/>
            <w:ind w:left="-238" w:firstLine="238"/>
            <w:jc w:val="both"/>
            <w:rPr>
              <w:rFonts w:ascii="Calibri" w:hAnsi="Calibri" w:eastAsia="Calibri" w:cs="Calibri"/>
              <w:sz w:val="21"/>
              <w:szCs w:val="21"/>
              <w:shd w:fill="FFFFFF" w:val="clear"/>
              <w:lang w:eastAsia="en-US"/>
            </w:rPr>
          </w:pPr>
          <w:r>
            <w:rPr>
              <w:rFonts w:eastAsia="Calibri" w:cs="Calibri" w:ascii="Calibri" w:hAnsi="Calibri"/>
              <w:sz w:val="21"/>
              <w:szCs w:val="21"/>
              <w:shd w:fill="FFFFFF" w:val="clear"/>
              <w:lang w:val="en-US" w:eastAsia="en-US"/>
            </w:rPr>
            <w:drawing>
              <wp:inline distT="0" distB="0" distL="0" distR="0">
                <wp:extent cx="1351915" cy="4794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1" w:type="dxa"/>
          <w:tcBorders/>
          <w:vAlign w:val="center"/>
        </w:tcPr>
        <w:p>
          <w:pPr>
            <w:pStyle w:val="Style6"/>
            <w:ind w:left="0" w:hanging="0"/>
            <w:jc w:val="both"/>
            <w:rPr>
              <w:rFonts w:ascii="Calibri" w:hAnsi="Calibri" w:eastAsia="Calibri" w:cs="Calibri"/>
              <w:sz w:val="21"/>
              <w:szCs w:val="21"/>
              <w:shd w:fill="FFFFFF" w:val="clear"/>
              <w:lang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vertAlign w:val="subscript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124075" cy="628650"/>
                    <wp:effectExtent l="0" t="0" r="0" b="0"/>
                    <wp:docPr id="2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24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Rectangle 2" stroked="f" o:allowincell="t" style="position:absolute;margin-left:0pt;margin-top:0pt;width:167.2pt;height:49.45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3271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1"/>
              <w:szCs w:val="21"/>
              <w:lang w:eastAsia="en-US"/>
            </w:rPr>
            <w:t>ΔΙΕΥΘΥΝΣΗ Β/ΘΜΙΑΣ ΕΚΠ/ΣΗΣ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1"/>
              <w:szCs w:val="21"/>
              <w:lang w:eastAsia="en-US"/>
            </w:rPr>
          </w:pPr>
          <w:r>
            <w:rPr>
              <w:rFonts w:eastAsia="Calibri" w:cs="Calibri" w:ascii="Calibri" w:hAnsi="Calibri"/>
              <w:b/>
              <w:sz w:val="21"/>
              <w:szCs w:val="21"/>
              <w:lang w:eastAsia="en-US"/>
            </w:rPr>
            <w:t>ΔΥΤΙΚΗΣ ΘΕΣΣΑΛΟΝΙΚΗΣ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  <w:shd w:fill="FFFFFF" w:val="clear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96215</wp:posOffset>
                </wp:positionV>
                <wp:extent cx="1266825" cy="640080"/>
                <wp:effectExtent l="0" t="0" r="0" b="0"/>
                <wp:wrapSquare wrapText="bothSides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1" r="-2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sz w:val="21"/>
              <w:szCs w:val="21"/>
              <w:lang w:eastAsia="en-US"/>
            </w:rPr>
            <w:t>ΤΜΗΜΑ ΠΟΛΙΤΙΣΤΙΚΩΝ ΘΕΜΑΤΩΝ</w:t>
          </w:r>
        </w:p>
      </w:tc>
      <w:tc>
        <w:tcPr>
          <w:tcW w:w="3271" w:type="dxa"/>
          <w:tcBorders/>
        </w:tcPr>
        <w:p>
          <w:pPr>
            <w:pStyle w:val="Style6"/>
            <w:snapToGrid w:val="false"/>
            <w:ind w:left="0" w:hanging="0"/>
            <w:jc w:val="center"/>
            <w:rPr>
              <w:rFonts w:ascii="Calibri" w:hAnsi="Calibri" w:eastAsia="Calibri" w:cs="Calibri"/>
              <w:b/>
              <w:b/>
              <w:sz w:val="28"/>
              <w:szCs w:val="28"/>
              <w:shd w:fill="FFFFFF" w:val="clear"/>
              <w:vertAlign w:val="subscript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shd w:fill="FFFFFF" w:val="clear"/>
              <w:vertAlign w:val="subscript"/>
              <w:lang w:val="en-US" w:eastAsia="en-US"/>
            </w:rPr>
          </w:r>
        </w:p>
      </w:tc>
    </w:tr>
  </w:tbl>
  <w:p>
    <w:pPr>
      <w:pStyle w:val="Style6"/>
      <w:ind w:left="0" w:hanging="0"/>
      <w:jc w:val="center"/>
      <w:rPr>
        <w:rFonts w:ascii="Calibri" w:hAnsi="Calibri" w:eastAsia="Calibri" w:cs="Calibri"/>
        <w:b/>
        <w:b/>
        <w:color w:val="002060"/>
        <w:sz w:val="20"/>
        <w:szCs w:val="20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shd w:fill="FFFFFF" w:val="clear"/>
        <w:lang w:eastAsia="en-US"/>
      </w:rPr>
    </w:r>
  </w:p>
  <w:p>
    <w:pPr>
      <w:pStyle w:val="Style6"/>
      <w:ind w:left="0" w:hanging="0"/>
      <w:jc w:val="center"/>
      <w:rPr>
        <w:rFonts w:ascii="Calibri" w:hAnsi="Calibri" w:eastAsia="Calibri" w:cs="Calibri"/>
        <w:b/>
        <w:b/>
        <w:color w:val="002060"/>
        <w:sz w:val="31"/>
        <w:szCs w:val="31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31"/>
        <w:szCs w:val="31"/>
        <w:shd w:fill="FFFFFF" w:val="clear"/>
        <w:lang w:eastAsia="en-US"/>
      </w:rPr>
      <w:t>Η Θεσσαλονίκη στον 20ό αιώνα</w:t>
    </w:r>
  </w:p>
  <w:p>
    <w:pPr>
      <w:pStyle w:val="Style6"/>
      <w:ind w:left="0" w:hanging="0"/>
      <w:jc w:val="center"/>
      <w:rPr>
        <w:rFonts w:ascii="Calibri" w:hAnsi="Calibri" w:eastAsia="Calibri" w:cs="Calibri"/>
        <w:color w:val="002060"/>
        <w:sz w:val="31"/>
        <w:szCs w:val="31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31"/>
        <w:szCs w:val="31"/>
        <w:shd w:fill="FFFFFF" w:val="clear"/>
        <w:lang w:eastAsia="en-US"/>
      </w:rPr>
      <w:t>Μεταμορφώσεις μιας πόλης μέσα από λέξεις και εικόνες</w:t>
    </w:r>
  </w:p>
  <w:p>
    <w:pPr>
      <w:pStyle w:val="Style6"/>
      <w:ind w:left="0" w:hanging="0"/>
      <w:jc w:val="center"/>
      <w:rPr>
        <w:rFonts w:ascii="Calibri" w:hAnsi="Calibri" w:eastAsia="Calibri" w:cs="Calibri"/>
        <w:b/>
        <w:b/>
        <w:color w:val="002060"/>
        <w:sz w:val="19"/>
        <w:szCs w:val="19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19"/>
        <w:szCs w:val="19"/>
        <w:shd w:fill="FFFFFF" w:val="clear"/>
        <w:lang w:eastAsia="en-US"/>
      </w:rPr>
      <w:t>Εσπερίδα | Πέμπτη 18 Μαΐου 2017 | Συνεδριακό Κέντρο Τράπεζας Πειραιώς |Θεσσαλονίκη</w:t>
    </w:r>
  </w:p>
  <w:p>
    <w:pPr>
      <w:pStyle w:val="Style6"/>
      <w:ind w:left="0" w:hanging="0"/>
      <w:jc w:val="center"/>
      <w:rPr>
        <w:rFonts w:ascii="Calibri" w:hAnsi="Calibri" w:eastAsia="Calibri" w:cs="Calibri"/>
        <w:b/>
        <w:b/>
        <w:color w:val="002060"/>
        <w:sz w:val="19"/>
        <w:szCs w:val="19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19"/>
        <w:szCs w:val="19"/>
        <w:shd w:fill="FFFFFF" w:val="clear"/>
        <w:lang w:eastAsia="en-US"/>
      </w:rPr>
    </w:r>
  </w:p>
  <w:p>
    <w:pPr>
      <w:pStyle w:val="Style6"/>
      <w:ind w:left="0" w:hanging="0"/>
      <w:jc w:val="center"/>
      <w:rPr>
        <w:rFonts w:ascii="Calibri" w:hAnsi="Calibri" w:eastAsia="Calibri" w:cs="Calibri"/>
        <w:b/>
        <w:b/>
        <w:color w:val="002060"/>
        <w:sz w:val="26"/>
        <w:szCs w:val="26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26"/>
        <w:szCs w:val="26"/>
        <w:shd w:fill="FFFFFF" w:val="clear"/>
        <w:lang w:eastAsia="en-US"/>
      </w:rPr>
      <w:t>Πρόγραμμα</w:t>
    </w:r>
  </w:p>
  <w:p>
    <w:pPr>
      <w:pStyle w:val="Style6"/>
      <w:ind w:left="0" w:hanging="0"/>
      <w:jc w:val="both"/>
      <w:rPr>
        <w:rFonts w:ascii="Calibri" w:hAnsi="Calibri" w:eastAsia="Calibri" w:cs="Calibri"/>
        <w:b/>
        <w:b/>
        <w:color w:val="002060"/>
        <w:sz w:val="20"/>
        <w:szCs w:val="20"/>
        <w:shd w:fill="FFFFFF" w:val="clear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shd w:fill="FFFFFF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5" w:hanging="0"/>
      <w:jc w:val="both"/>
      <w:outlineLvl w:val="1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har1">
    <w:name w:val="Κεφαλίδα Char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2">
    <w:name w:val="Υποσέλιδο Char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38:00Z</dcterms:created>
  <dc:creator>Administrator</dc:creator>
  <dc:description/>
  <cp:keywords/>
  <dc:language>en-US</dc:language>
  <cp:lastModifiedBy>dde</cp:lastModifiedBy>
  <cp:lastPrinted>2017-05-15T08:45:00Z</cp:lastPrinted>
  <dcterms:modified xsi:type="dcterms:W3CDTF">2017-05-15T05:47:00Z</dcterms:modified>
  <cp:revision>5</cp:revision>
  <dc:subject/>
  <dc:title/>
</cp:coreProperties>
</file>