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ήλωση Υπεραριθμίας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ς Δ.Δ.Ε. Δυτικής Θεσσαλονίκης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γραφόμενος/η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θετο:…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λάδος: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είο Οργανικής Θέσης: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Διορισμού (ΦΕΚ):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Ανάληψης Υπηρεσίας στο σχολείο της τελευταίας οργανικής θέσης: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ότι: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  <w:b/>
        </w:rPr>
        <w:t xml:space="preserve">Επιθυμώ </w:t>
      </w:r>
      <w:r>
        <w:rPr>
          <w:rFonts w:cs="Arial" w:ascii="Arial" w:hAnsi="Arial"/>
        </w:rPr>
        <w:t>να χαρακτηριστώ ως υπεράριθμος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672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b/>
        </w:rPr>
        <w:t xml:space="preserve">Δεν Επιθυμώ </w:t>
      </w:r>
      <w:r>
        <w:rPr>
          <w:rFonts w:cs="Arial" w:ascii="Arial" w:hAnsi="Arial"/>
        </w:rPr>
        <w:t>να χαρακτηριστώ ως υπεράριθμος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0280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5.95pt" coordorigin="0,0" coordsize="1619,719">
                <v:rect id="shape_0" stroked="f" o:allowincell="f" style="position:absolute;left: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260985</wp:posOffset>
                </wp:positionV>
                <wp:extent cx="6724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20.5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ΔΗΛΩΝ/ΟΥΣΑ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6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: Βάλτε ΝΑΙ στο αντίστοιχο τετράγωνο.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" w:hanging="0"/>
      <w:outlineLvl w:val="2"/>
    </w:pPr>
    <w:rPr>
      <w:rFonts w:ascii="Arial" w:hAnsi="Arial" w:eastAsia="Arial Unicode MS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8:00Z</dcterms:created>
  <dc:creator>SCHUSER</dc:creator>
  <dc:description/>
  <cp:keywords/>
  <dc:language>en-US</dc:language>
  <cp:lastModifiedBy>.</cp:lastModifiedBy>
  <cp:lastPrinted>2012-06-07T16:51:00Z</cp:lastPrinted>
  <dcterms:modified xsi:type="dcterms:W3CDTF">2016-07-01T09:01:00Z</dcterms:modified>
  <cp:revision>151</cp:revision>
  <dc:subject/>
  <dc:title> </dc:title>
</cp:coreProperties>
</file>