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29-</w:t>
            </w:r>
            <w:r>
              <w:rPr>
                <w:bCs/>
                <w:sz w:val="26"/>
              </w:rPr>
              <w:t>11-201</w:t>
            </w:r>
            <w:r>
              <w:rPr>
                <w:bCs/>
                <w:sz w:val="26"/>
                <w:lang w:val="en-US"/>
              </w:rPr>
              <w:t>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54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Τετάρτη 27/09/20017 στο Γερμανικό Ινστιτούτο Θεσσαλονίκης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0 μαθητών/τριών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Γερμανικό Ινστιτούτο    Θεσσαλονίκης 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08:30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2: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Παρασκευή 22/09|2017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7-09-18T10:13:00Z</dcterms:modified>
  <cp:revision>8</cp:revision>
  <dc:subject/>
  <dc:title>ΘΦΘΙΦΦΘΦ</dc:title>
</cp:coreProperties>
</file>