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25"/>
        <w:gridCol w:w="3544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ind w:left="993" w:hanging="993"/>
              <w:jc w:val="center"/>
              <w:rPr>
                <w:sz w:val="2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9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   ΔΗΜΟΚΡΑΤΙΑ</w:t>
            </w:r>
          </w:p>
          <w:p>
            <w:pPr>
              <w:pStyle w:val="Normal"/>
              <w:ind w:left="993" w:right="-1385" w:hanging="993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ΥΠΟΥΡΓΕΙΟ ΠΑΙΔΕΙΑΣ, ΕΡΕΥΝΑΣ ΚΑΙ ΘΡΗΣΚΕΥΜΑΤΩΝ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ΠΕΡΙΦΕΡΕΙΑΚΗ ΔΙΕΥΘΥΝΣΗ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ΠΡΩΤ/ΘΜΙΑΣ &amp; ΔΕΥΤ/ΘΜΙΑΣ ΕΚΠ/Σ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ΚΕΝΤΡΙΚΗΣ ΜΑΚΕΔΟΝΙΑ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Δ/ΝΣΗ Δ/ΘΜΙΑΣ ΕΚΠ/ΣΗΣ ΔΥΤΙΚΗΣ ΘΕΣ/ΝΙΚ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ΥΜΝΑΣΙΟ ΕΥΟΣΜΟΥ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Δ/νση : 28</w:t>
            </w:r>
            <w:r>
              <w:rPr>
                <w:sz w:val="26"/>
                <w:vertAlign w:val="superscript"/>
              </w:rPr>
              <w:t>ης</w:t>
            </w:r>
            <w:r>
              <w:rPr>
                <w:sz w:val="26"/>
              </w:rPr>
              <w:t xml:space="preserve"> Οκτωβρίου,2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Κώδ.  : 56224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ind w:left="993" w:hanging="993"/>
              <w:rPr>
                <w:sz w:val="26"/>
              </w:rPr>
            </w:pPr>
            <w:r>
              <w:rPr>
                <w:sz w:val="26"/>
              </w:rPr>
              <w:t>Τηλέφωνο  : 2310 764026</w:t>
              <w:tab/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>FAX</w:t>
            </w:r>
            <w:r>
              <w:rPr>
                <w:sz w:val="26"/>
              </w:rPr>
              <w:t xml:space="preserve">           : 2310 704566 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>e</w:t>
            </w: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>mail</w:t>
            </w:r>
            <w:r>
              <w:rPr>
                <w:sz w:val="26"/>
              </w:rPr>
              <w:t xml:space="preserve">         : </w:t>
            </w:r>
            <w:r>
              <w:rPr>
                <w:sz w:val="26"/>
                <w:lang w:val="en-US"/>
              </w:rPr>
              <w:t>mail</w:t>
            </w:r>
            <w:r>
              <w:rPr>
                <w:sz w:val="26"/>
              </w:rPr>
              <w:t>@1</w:t>
            </w:r>
            <w:r>
              <w:rPr>
                <w:sz w:val="26"/>
                <w:lang w:val="en-US"/>
              </w:rPr>
              <w:t>gym</w:t>
            </w: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>evosm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thess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sch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gr</w:t>
            </w:r>
            <w:r>
              <w:rPr>
                <w:sz w:val="26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Πληροφορίες</w:t>
            </w:r>
            <w:r>
              <w:rPr>
                <w:sz w:val="22"/>
                <w:szCs w:val="22"/>
              </w:rPr>
              <w:t>:  Βλάχου Παναγιώτα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</w:t>
            </w:r>
            <w:r>
              <w:rPr>
                <w:bCs/>
                <w:sz w:val="26"/>
              </w:rPr>
              <w:t>Εύοσμος, 19/09/2017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 xml:space="preserve">.:  649                               </w:t>
            </w:r>
          </w:p>
          <w:p>
            <w:pPr>
              <w:pStyle w:val="Normal"/>
              <w:ind w:left="1169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Προς :  Δ. Δ. 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Δυτικής Θεσσαλονίκης (</w:t>
            </w:r>
            <w:r>
              <w:rPr>
                <w:b/>
                <w:sz w:val="26"/>
              </w:rPr>
              <w:t>για ανάρτηση στην ιστοσελίδα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92" w:hanging="0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>
                <w:b/>
              </w:rPr>
              <w:t>ΘΕΜΑ</w:t>
            </w:r>
            <w:r>
              <w:rPr/>
              <w:t xml:space="preserve"> :«Πρόσκληση εκδήλωσης ενδιαφέροντος για μετακίνηση μαθητών/τριών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ind w:left="1134" w:hanging="11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/>
              <w:t xml:space="preserve">Το 1ο Γυμνάσιο Ευόσμου προτίθεται να πραγματοποιήσει </w:t>
            </w:r>
            <w:r>
              <w:rPr>
                <w:b/>
              </w:rPr>
              <w:t>διδακτική επίσκεψη την Τετάρτη 27/09/20017 στο Γερμανικό Ινστιτούτο Θεσσαλονίκης</w:t>
            </w:r>
            <w:r>
              <w:rPr/>
              <w:t xml:space="preserve">. Η προκήρυξη απευθύνεται σε </w:t>
            </w:r>
            <w:r>
              <w:rPr>
                <w:b/>
              </w:rPr>
              <w:t>τουριστικά γραφεία</w:t>
            </w:r>
            <w:r>
              <w:rPr/>
              <w:t xml:space="preserve"> που ενδιαφέρονται να αναλάβουν τη μετακίνηση και πληρούν τους όρους της ισχύουσας νομοθεσίας. 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/>
              <w:t xml:space="preserve">Ζητείται </w:t>
            </w:r>
            <w:r>
              <w:rPr>
                <w:b/>
              </w:rPr>
              <w:t xml:space="preserve">τελική τιμή με τους φόρους για τη μετακίνηση 50 μαθητών/τριών και 3 καθηγητών/τριών </w:t>
            </w:r>
            <w:r>
              <w:rPr/>
              <w:t>από το σχολείο,</w:t>
            </w:r>
            <w:r>
              <w:rPr>
                <w:b/>
              </w:rPr>
              <w:t xml:space="preserve">στο Γερμανικό Ινστιτούτο    Θεσσαλονίκης </w:t>
            </w:r>
            <w:r>
              <w:rPr/>
              <w:t xml:space="preserve"> με επιστροφή στο σχολείο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Ώρα αναχώρησης: 11:30 π.μ. και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Ώρα επιστροφής:  14:00 μ.μ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Οι προσφορές να κατατεθούν σε κλειστό φάκελο μέχρι την Παρασκευή 22/09|2017 και ώρα 13:00 στο γραφείο της Διεύθυνσης του Σχολείο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</w:t>
            </w:r>
            <w:r>
              <w:rPr>
                <w:bCs/>
              </w:rPr>
              <w:t>Η ΔΙΕΥΘΥΝΤΡΙΑ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         </w:t>
            </w:r>
            <w:r>
              <w:rPr>
                <w:bCs/>
              </w:rPr>
              <w:t>ΒΛΑΧΟΥ ΠΑΝΑΓΙΩΤΑ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134" w:right="567" w:gutter="0" w:header="0" w:top="62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50:00Z</dcterms:created>
  <dc:creator>Νικόλαος Πετράκης</dc:creator>
  <dc:description/>
  <dc:language>en-US</dc:language>
  <cp:lastModifiedBy>stellaPC</cp:lastModifiedBy>
  <cp:lastPrinted>2016-01-19T12:19:00Z</cp:lastPrinted>
  <dcterms:modified xsi:type="dcterms:W3CDTF">2017-09-19T10:11:00Z</dcterms:modified>
  <cp:revision>4</cp:revision>
  <dc:subject/>
  <dc:title>ΘΦΘΙΦΦΘΦ</dc:title>
</cp:coreProperties>
</file>