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93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93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0739304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Ιωαννίδης Θεόδωρ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21/9/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8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ημερήσια εκδρομή στα Λουτρά Λαγκαδά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2 της 33120/ΓΔ4/2802-2017 Υ.Α. του ΥΠ.Π.Ε.Θ. (ΦΕΚ 681/τ.Β΄/06-03-2017)  προκηρύσσει διαγωνισμό για τη διοργάνωση επίσκεψης των μαθητών της Γ΄ τάξης του σχολείου μας στα πλαίσια της 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Πανελλήνιας Ημέρας Σχολικού Αθλητισμού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Λουτρά Λαγκαδά 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3/10/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9:15πμ – 14:00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170 μαθητές  και 10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Τρίτη 26 Σεπτεμβρίου 2017 και ώρα 11:00.π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οι προσφορές να είναι κλειστές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Ιωαννίδης Θεόδω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09 - Οικονομολόγ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82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41216731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Ιωαννίδης Θεόδωρ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21/9/20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8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ημερήσια εκδρομή στα Λουτρά Λαγκαδά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2 της 33120/ΓΔ4/2802-2017 Υ.Α. του ΥΠ.Π.Ε.Θ. (ΦΕΚ 681/τ.Β΄/06-03-2017)  προκηρύσσει διαγωνισμό για τη διοργάνωση επίσκεψης των μαθητών της Γ΄ τάξης του σχολείου μας στα πλαίσια της 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Πανελλήνιας Ημέρας Σχολικού Αθλητισμού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Λουτρά Λαγκαδά 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3/10/20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9:15πμ – 14:00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170 μαθητές  και 10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Τρίτη 26 Σεπτεμβρίου 2017 και ώρα 11:00.π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οι προσφορές να είναι κλειστές.</w:t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Ιωαννίδης Θεόδω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ΠΕ09 - Οικονομολόγ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9:00Z</dcterms:created>
  <dc:creator>uhui</dc:creator>
  <dc:description/>
  <dc:language>en-US</dc:language>
  <cp:lastModifiedBy>DIEYTH</cp:lastModifiedBy>
  <cp:lastPrinted>2015-10-09T11:49:00Z</cp:lastPrinted>
  <dcterms:modified xsi:type="dcterms:W3CDTF">2017-09-22T08:59:00Z</dcterms:modified>
  <cp:revision>3</cp:revision>
  <dc:subject/>
  <dc:title/>
</cp:coreProperties>
</file>