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</w:tabs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504190" cy="441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>ΕΛΛΗΝΙΚΗ ΔΗΜΟΚΡΑΤΙΑ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</w:rPr>
        <w:tab/>
        <w:t>ΥΠΟΥΡΓΕΙΟ ΠΑΙΔΕΙΑΣ, ΕΡΕΥΝΑΣ &amp; ΘΡΗΣΚΕΥΜΑΤΩΝ</w:t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ΠΕΡ/ΚΗ Δ/ΝΣΗ Π/ΘΜΙΑΣ &amp; Δ/ΘΜΙΑΣ ΕΚΠ/ΣΗΣ</w:t>
        <w:tab/>
        <w:t>Λαγυνά</w:t>
        <w:tab/>
        <w:t>: 26/11/2017</w:t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663" w:leader="none"/>
        </w:tabs>
        <w:rPr/>
      </w:pPr>
      <w:r>
        <w:rPr>
          <w:rFonts w:cs="Calibri" w:ascii="Calibri" w:hAnsi="Calibri"/>
        </w:rPr>
        <w:tab/>
        <w:t>ΚΕΝΤΡΙΚΗΣ ΜΑΚΕΔΟΝΙΑΣ</w:t>
        <w:tab/>
        <w:tab/>
        <w:tab/>
        <w:tab/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237" w:leader="none"/>
          <w:tab w:val="left" w:pos="6521" w:leader="none"/>
          <w:tab w:val="left" w:pos="6663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>Δ/ΝΣΗ Δ/ΘΜΙΑΣ ΕΚΠ/ΣΗΣ ΔΥΤΙΚΗΣ ΘΕΣ/ΝΙΚΗΣ</w:t>
        <w:tab/>
        <w:t>Αρ. Πρωτ.</w:t>
        <w:tab/>
        <w:tab/>
        <w:t>: 338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  <w:b/>
        </w:rPr>
        <w:tab/>
        <w:t>4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Γυμνάσιο Λαγκαδά – Λυκειακές τάξεις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/>
        <w:tab/>
      </w:r>
    </w:p>
    <w:tbl>
      <w:tblPr>
        <w:tblW w:w="8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850"/>
        <w:gridCol w:w="284"/>
        <w:gridCol w:w="1710"/>
        <w:gridCol w:w="283"/>
        <w:gridCol w:w="425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γυνά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ΔΕ Δυτικής Θεσσαλονίκ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για ανάρτηση στο διαδίκτυο)</w:t>
            </w:r>
          </w:p>
        </w:tc>
        <w:tc>
          <w:tcPr>
            <w:tcW w:w="28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.Κ. – Πόλη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7200 – Λαγκαδάς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940 – 73736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940 – 73736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4</w:t>
            </w:r>
            <w:r>
              <w:rPr>
                <w:rFonts w:cs="Calibri" w:ascii="Calibri" w:hAnsi="Calibri"/>
                <w:lang w:val="en-US"/>
              </w:rPr>
              <w:t>gym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lagkad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thes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κουλίδης Νικόλαος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ΘΕΜΑ : </w:t>
      </w:r>
      <w:r>
        <w:rPr>
          <w:rFonts w:cs="Calibri" w:ascii="Calibri" w:hAnsi="Calibri"/>
          <w:b/>
          <w:sz w:val="24"/>
          <w:u w:val="single"/>
        </w:rPr>
        <w:t>Πρόσκληση εκδήλωσης ενδιαφέροντος για την πραγματοποίηση πενταήμερης εκδρομής στη Βόρεια Ιταλί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Σύμφωνα με την υπ΄αριθμ. 33120/ΓΔ4/28-02-2017 Υ.Α., ΦΕΚ 681 τ.Β΄/06-03-2017, προκηρύσσεται διαγωνισμός για την πραγματοποίηση πενταήμερης εκπαιδευτικής εκδρομής μαθητών και μαθητριών της Γ’ Τάξης Λυκείου του σχολείου μας στη Βόρεια Ιταλία (Μιλάνο – Βερόνα – Βενετία)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</w:rPr>
        <w:t>Δικαίωμα συμμετοχής έχουν, σύμφωνα με το νόμο, μόνον ταξιδιωτικά γραφεία που διαθέτουν ισχύουσα άδεια λειτουργίας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ΣΤΟΙΧΕΙΑ ΕΚΔΡΟΜΗΣ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705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Τόπο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Βόρεια Ιταλία, Μιλάνο – Βερόνα – Βενετία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Χρόνο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Μέσα στη χρονική περίοδο από 20-11-2017 έως 3-12-2017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Διάρκει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Πέντε (5) ημέρες – Τέσσερις (4) διανυκτερεύσει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Συμμετέχοντε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 (±3) μαθητές/τριες και 3 συνοδοί καθηγητές/τριε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Κατάλυμ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Ξενοδοχείο 3* τουλάχιστον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Δωμάτι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Δίκλινα ή Τρίκλινα για τους/τις μαθητές/τριες, μονόκλινα για τους/τις συνοδούς καθηγητές/τριε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Διατροφή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Τουλάχιστον πρωινό γεύμα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Μεταφορικό Μέσο</w:t>
              <w:tab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εροπορικώς (Θεσσαλονίκη – Μιλάνο), Οδικώς - Λεωφορείο εντός Ιταλίας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 xml:space="preserve">Απαραίτητοι Όροι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σφάλιση ευθύνης διοργανωτή, σύμφωνα με την κείμενη νομοθεσία και πρόσθετη ασφάλιση με κάλυψη εξόδων σε περίπτωση ατυχήματος ή ασθένεια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Λεωφορείο σύγχρονο σε άρτια κατάσταση, σύμφωνα με την κείμενη νομοθεσία, διαθέσιμο καθ’ όλη τη διάρκεια της εκδρομής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Δωρεάν συμμετοχή των συνοδών καθηγητών/τριών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Ενδεικτικό πρόγραμμα περιηγήσεων – επισκέψεων – δραστηριοτήτων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Οι οικονομικές προσφορές θα πρέπει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Να αναφέρουν την τιμή ανά μαθητή/τρια καθώς και τη συνολική τιμή της εκδρομής (αμφότερες με ΦΠΑ) για τους διαφορετικούς αριθμούς μαθητών/τριών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Να κατατεθούν σε κλειστούς φακέλους στο Γραφείο της Διεύθυνσης του 4</w:t>
      </w:r>
      <w:r>
        <w:rPr>
          <w:rFonts w:cs="Calibri" w:ascii="Calibri" w:hAnsi="Calibri"/>
          <w:sz w:val="24"/>
          <w:vertAlign w:val="superscript"/>
        </w:rPr>
        <w:t>ου</w:t>
      </w:r>
      <w:r>
        <w:rPr>
          <w:rFonts w:cs="Calibri" w:ascii="Calibri" w:hAnsi="Calibri"/>
          <w:sz w:val="24"/>
        </w:rPr>
        <w:t xml:space="preserve">  Γυμνασίου Λαγκαδά &amp; Λυκειακών τάξεων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4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u w:val="single"/>
        </w:rPr>
        <w:t>Καταληκτική ημερομηνία κατάθεσης προσφορών</w:t>
      </w:r>
      <w:r>
        <w:rPr>
          <w:rFonts w:cs="Calibri" w:ascii="Calibri" w:hAnsi="Calibri"/>
          <w:b/>
          <w:sz w:val="24"/>
        </w:rPr>
        <w:t xml:space="preserve">: </w:t>
      </w:r>
      <w:r>
        <w:rPr>
          <w:rFonts w:cs="Calibri" w:ascii="Calibri" w:hAnsi="Calibri"/>
          <w:sz w:val="24"/>
        </w:rPr>
        <w:t>Πέμπτη, 5 Οκτωβρίου 2017 και ώρα 12:00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ab/>
        <w:t>Ο Διευθυντής</w:t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Σκουλίδης Νικόλαος</w:t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ΠΕ0401 – Φυσικός </w:t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_1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en-US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20:00Z</dcterms:created>
  <dc:creator>Αντωνίου Θεόδωρος</dc:creator>
  <dc:description/>
  <dc:language>en-US</dc:language>
  <cp:lastModifiedBy>Grammateia</cp:lastModifiedBy>
  <cp:lastPrinted>2017-09-26T10:36:00Z</cp:lastPrinted>
  <dcterms:modified xsi:type="dcterms:W3CDTF">2017-09-26T10:35:00Z</dcterms:modified>
  <cp:revision>7</cp:revision>
  <dc:subject/>
  <dc:title>ΕΛΛΗΝΙΚΗ ΔΗΜΟΚΡΑΤΙΑ</dc:title>
</cp:coreProperties>
</file>