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28/09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54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7ήμερης επίσκεψης  2 εκπαιδευτικών και 7 μαθητών στην Μασσαλία της Γαλλία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>+ µε τίτλο: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i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ir</w:t>
      </w:r>
      <w:r>
        <w:rPr/>
        <w:t xml:space="preserve">» και κωδικό: 2017-1-FR01-KA219-037276_2, εκπαιδευτική επίσκεψη στην Μασσαλία της Γαλλίας το χρονικό διάστημα από 10 έως 16 Δεκεμβρίου 2017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33120/ΓΔ4/28-02-2017 (ΦΕΚ 681/τ.Β'/06-03-2017)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 για την μετακίνηση.</w:t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Πέμπτη </w:t>
      </w:r>
      <w:r>
        <w:rPr/>
        <w:t xml:space="preserve">5 Οκτωβρίου 2017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10 έως 16 Δεκεμβρίου 2017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3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Αεροπορικώς (να εξαιρεθεί η </w:t>
      </w:r>
      <w:r>
        <w:rPr>
          <w:lang w:val="en-US"/>
        </w:rPr>
        <w:t>Turkish</w:t>
      </w:r>
      <w:r>
        <w:rPr/>
        <w:t xml:space="preserve"> </w:t>
      </w:r>
      <w:r>
        <w:rPr>
          <w:lang w:val="en-US"/>
        </w:rPr>
        <w:t>Airlines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Αεροπορικώς (να εξαιρεθεί η </w:t>
      </w:r>
      <w:r>
        <w:rPr>
          <w:lang w:val="en-US"/>
        </w:rPr>
        <w:t>Turkish</w:t>
      </w:r>
      <w:r>
        <w:rPr/>
        <w:t xml:space="preserve"> </w:t>
      </w:r>
      <w:r>
        <w:rPr>
          <w:lang w:val="en-US"/>
        </w:rPr>
        <w:t>Airlines</w:t>
      </w:r>
      <w:r>
        <w:rPr/>
        <w:t>)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Μαρία Πολίτου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0:00Z</dcterms:created>
  <dc:creator>ΠΑΝΟΣ ΔΑΓΚΑΛΗΣ</dc:creator>
  <dc:description/>
  <cp:keywords/>
  <dc:language>en-US</dc:language>
  <cp:lastModifiedBy>2o gel Echedoros</cp:lastModifiedBy>
  <cp:lastPrinted>2012-11-21T11:39:00Z</cp:lastPrinted>
  <dcterms:modified xsi:type="dcterms:W3CDTF">2017-09-28T10:39:00Z</dcterms:modified>
  <cp:revision>4</cp:revision>
  <dc:subject/>
  <dc:title>ΕΛΛΗΝΙΚΗ ΔΗΜΟΚΡΑΤΙΑ</dc:title>
</cp:coreProperties>
</file>