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650" cy="5537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6/10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ΥΠ. ΠΑΙΔΕΙΑΣ ΕΡΕΥΝΑΣ &amp; ΘΡΗΣΚΕΥΜΑΤΩΝ</w:t>
        <w:tab/>
        <w:tab/>
        <w:t>ΑΡ. ΠΡΩΤ.     57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ΥΜΝΑΣΙΟ  ΩΡΑΙΟΚΑΣΤΡΟΥ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αχ. Διεύθυνση: Οδυσσέα Ελύτη 19  Τ.Κ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ΘΥΜΙΑΤΗΣ ΓΕΩΡΓΙΟ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 2310695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310692173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gym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ΚΗΡΥΞΗ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ΓΙΑ ΤΗΝ ΗΜΕΡΗΣΙΑ ΕΚΠΑΙΔΕΥΤΙΚΗ ΕΚΔΡΟΜΗ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 2</w:t>
      </w:r>
      <w:r>
        <w:rPr>
          <w:rFonts w:cs="Arial" w:ascii="Arial" w:hAnsi="Arial"/>
          <w:b/>
          <w:vertAlign w:val="superscript"/>
        </w:rPr>
        <w:t>ου</w:t>
      </w:r>
      <w:r>
        <w:rPr>
          <w:rFonts w:cs="Arial" w:ascii="Arial" w:hAnsi="Arial"/>
          <w:b/>
        </w:rPr>
        <w:t xml:space="preserve"> ΓΥΜΝΑΣΙΟΥ ΩΡΑΙΟΚΑΣΤΡ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694" w:hanging="0"/>
        <w:jc w:val="both"/>
        <w:rPr/>
      </w:pPr>
      <w:r>
        <w:rPr>
          <w:rFonts w:cs="Arial" w:ascii="Arial" w:hAnsi="Arial"/>
        </w:rPr>
        <w:tab/>
        <w:t>Σύμφωνα με την υπ’ αριθ. 33120/ΓΔ4/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-2-2017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 xml:space="preserve">Υ.Α. του ΥΠΕΘ,   (Φ.Ε.Κ 681/τ. Β΄/06-3-2017) προκηρύσσεται διαγωνισμός για τη διοργάνωση </w:t>
      </w:r>
      <w:r>
        <w:rPr>
          <w:rFonts w:cs="Arial" w:ascii="Arial" w:hAnsi="Arial"/>
          <w:b/>
        </w:rPr>
        <w:t>μονοήμερης ημερήσιας σχολικής εκδρομής</w:t>
      </w:r>
      <w:r>
        <w:rPr>
          <w:rFonts w:cs="Arial" w:ascii="Arial" w:hAnsi="Arial"/>
        </w:rPr>
        <w:t>. Δικαίωμα συμμετοχής έχουν, σύμφωνα με το νόμο, μόνο ταξιδιωτικά γραφεία που διαθέτουν ισχύουσα άδεια λειτουργίας από τον ΕΟΤ.</w:t>
      </w:r>
    </w:p>
    <w:p>
      <w:pPr>
        <w:pStyle w:val="Normal"/>
        <w:ind w:left="-720"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τοιχεία Εκδρομής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όπος:  ΚΠΕ ΚΙΛΚΙΣ - ΛΙΜΝΗ ΔΟΪΡΑΝΗ 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Χρόνος: ΔΕΥΤΕΡΑ 30-10-17  (αναχώρηση στις 08.00 και επιστροφή στις 14.15)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Διάρκεια: Μια (1) ημέρα        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Αριθμός μαθητών : 38 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ί καθηγητές:  3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Μετακίνηση οδικώ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παραίτητοι όροι: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ο πρακτορείο να έχει το απαραίτητο σήμ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Τα λεωφορεία να είναι σύγχρονα και  σε άρτια κατάσταση, σύμφωνα με τη κείμενη νομοθεσία , και οι οδηγοί να είναι εφοδιασμένοι με τα απαραίτητα έγγραφα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Να υπάρχει ασφάλιση Αστικής και επαγγελματικής ευθύνης Διοργανωτή.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υπάρχει Ιατροφαρμακευτική κάλυψη σε περίπτωση ασθένειας ή ατυχήματος. </w:t>
      </w:r>
    </w:p>
    <w:p>
      <w:pPr>
        <w:pStyle w:val="Style16"/>
        <w:numPr>
          <w:ilvl w:val="0"/>
          <w:numId w:val="1"/>
        </w:numPr>
        <w:ind w:left="360" w:right="-694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Θα προηγηθεί έλεγχος τροχαίας.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οικονομικές προσφορές θα πρέπει:</w:t>
      </w:r>
    </w:p>
    <w:p>
      <w:pPr>
        <w:pStyle w:val="Normal"/>
        <w:ind w:left="-720"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Να προσφέρουν συνολική τιμή της εκδρομής (με ΦΠΑ ). 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</w:rPr>
        <w:t xml:space="preserve">2. Να κατατεθούν είτε σε </w:t>
      </w:r>
      <w:r>
        <w:rPr>
          <w:rFonts w:cs="Tahoma" w:ascii="Tahoma" w:hAnsi="Tahoma"/>
          <w:b/>
        </w:rPr>
        <w:t>κλειστού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φακέλους είτε ηλεκτρονικά είτε με φαξ, </w:t>
      </w:r>
      <w:r>
        <w:rPr>
          <w:rFonts w:cs="Tahoma" w:ascii="Tahoma" w:hAnsi="Tahoma"/>
        </w:rPr>
        <w:t xml:space="preserve">  στο  2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 Ωραιοκάστρου  .</w:t>
      </w:r>
    </w:p>
    <w:p>
      <w:pPr>
        <w:pStyle w:val="Normal"/>
        <w:ind w:left="-720" w:right="-694" w:hanging="0"/>
        <w:jc w:val="both"/>
        <w:rPr/>
      </w:pPr>
      <w:r>
        <w:rPr>
          <w:rFonts w:cs="Tahoma" w:ascii="Tahoma" w:hAnsi="Tahoma"/>
          <w:b/>
        </w:rPr>
        <w:t xml:space="preserve">ΚΑΤΑΛΗΚΤΙΚΗ ΗΜΕΡΟΜΗΝΙΑ ΚΑΤΑΘΕΣΗΣ ΠΡΟΣΦΟΡΩΝ  Δευτέρα  16/10/2017  ΩΡΑ 14:0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Ο ΔΙΕΥΘΥΝΤΗΣ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ΘΥΜΙΑΤΗΣ ΓΕΩΡΓΙΟ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42:00Z</dcterms:created>
  <dc:creator>maria</dc:creator>
  <dc:description/>
  <dc:language>en-US</dc:language>
  <cp:lastModifiedBy>kontv</cp:lastModifiedBy>
  <cp:lastPrinted>2017-10-09T13:34:00Z</cp:lastPrinted>
  <dcterms:modified xsi:type="dcterms:W3CDTF">2017-10-10T04:42:00Z</dcterms:modified>
  <cp:revision>2</cp:revision>
  <dc:subject/>
  <dc:title>ΩΡΑΙΟΚΑΣΤΡΟ, 29/02/2012</dc:title>
</cp:coreProperties>
</file>