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lang w:val="en-US" w:eastAsia="en-US"/>
        </w:rPr>
      </w:pPr>
      <w:r>
        <w:rPr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3200400" cy="3429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  <w:gridCol w:w="131"/>
                            </w:tblGrid>
                            <w:tr>
                              <w:trPr>
                                <w:trHeight w:val="1981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47775" cy="8470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3" t="-63" r="-63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ΕΛΛΗΝΙΚΗ 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ΥΠΟΥΡΓΕΙΟ ΠΑΙΔΕΙΑΣ ,ΕΡΕΥΝΑΣ&amp;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ΠΕΡΙΦ.Δ/ΝΣΗ Π.Ε &amp; Δ.Ε.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ΔΙΕΥΘΥΝΣΗ Β/ΘΜΙΑΣ ΕΚΠΑΙΔΕΥΣΗΣ ΔΥ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ΘΕΣ/ΝΙΚΗ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ΓΕΝΙΚΟ ΛΥΚΕΙΟ  ΜΑΔΥΤΟΥ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Δ/νση     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Ν.Μάδυτο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αχ. Κώδικας   :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 xml:space="preserve">  570 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Πληροφορίες    :  κ. Χαρ.  Νεραντζά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ind w:left="1260" w:hanging="126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Τηλέφωνο         :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397041418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Ηλεκτρ. Ταχ: 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lyk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madyt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left" w:pos="720" w:leader="none"/>
                                <w:tab w:val="center" w:pos="4153" w:leader="none"/>
                                <w:tab w:val="right" w:pos="830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0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8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  <w:gridCol w:w="131"/>
                      </w:tblGrid>
                      <w:tr>
                        <w:trPr>
                          <w:trHeight w:val="1981" w:hRule="atLeast"/>
                        </w:trPr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spacing w:before="0" w:after="0"/>
                              <w:ind w:lef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847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ΥΠΟΥΡΓΕΙΟ ΠΑΙΔΕΙΑΣ ,ΕΡΕΥΝΑΣ&amp;ΘΡΗΣΚΕΥΜΑΤ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ΠΕΡΙΦ.Δ/ΝΣΗ Π.Ε &amp; Δ.Ε.ΚΕΝΤΡΙΚΗΣ ΜΑΚΕΔΟΝΙΑ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ΔΙΕΥΘΥΝΣΗ Β/ΘΜΙΑΣ ΕΚΠΑΙΔΕΥΣΗΣ ΔΥ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ΘΕΣ/ΝΙΚΗ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ΓΕΝΙΚΟ ΛΥΚΕΙΟ  ΜΑΔΥΤΟΥ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Δ/νση     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Ν.Μάδυ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αχ. Κώδικας   :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 570 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Πληροφορίες    :  κ. Χαρ.  Νεραντζά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ind w:left="1260" w:hanging="126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Τηλέφωνο         :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2397041418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Ηλεκτρ. Ταχ: 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0"/>
                              </w:rPr>
                              <w:t>@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lyk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sz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madyt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13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left" w:pos="720" w:leader="none"/>
                          <w:tab w:val="center" w:pos="4153" w:leader="none"/>
                          <w:tab w:val="right" w:pos="830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985</wp:posOffset>
                </wp:positionH>
                <wp:positionV relativeFrom="paragraph">
                  <wp:posOffset>-344805</wp:posOffset>
                </wp:positionV>
                <wp:extent cx="2857500" cy="33166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4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Βαθμός Ασφαλείας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360" w:hanging="0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Ν. Μάδυτος 10/10/20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Αρ.Πρωτ: 2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Βαθμός Προτερ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ind w:left="360" w:hanging="0"/>
                                    <w:rPr>
                                      <w:b/>
                                      <w:b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44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804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ΠΡΟΣ 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Ε.ΔΥΤ.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(Για ανάρτηση στην ιστοσελίδα.)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096" w:leader="none"/>
                                    </w:tabs>
                                    <w:ind w:left="1260" w:hanging="9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.15pt;mso-wrap-distance-left:9.05pt;mso-wrap-distance-right:9.05pt;mso-wrap-distance-top:0pt;mso-wrap-distance-bottom:0pt;margin-top:-27.15pt;mso-position-vertical-relative:text;margin-left:24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44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Βαθμός Ασφαλείας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Style13"/>
                              <w:ind w:left="360" w:hanging="0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Ν. Μάδυτος 10/10/2017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Αρ.Πρωτ: 2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Βαθμός Προτερ.</w:t>
                            </w: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ind w:left="360" w:hanging="0"/>
                              <w:rPr>
                                <w:b/>
                                <w:b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44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ΠΡΟΣ 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Ε.ΔΥΤ.ΘΕΣ/ΝΙΚΗ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Για ανάρτηση στην ιστοσελίδα.)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096" w:leader="none"/>
                              </w:tabs>
                              <w:ind w:left="1260" w:hanging="9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  <w:u w:val="single"/>
        </w:rPr>
        <w:t>ΘΕΜΑ</w:t>
      </w:r>
      <w:r>
        <w:rPr>
          <w:b/>
          <w:color w:val="000000"/>
        </w:rPr>
        <w:t>: ΠΡΟΣΚΛΗΣΗ ΕΚΔΗΛΩΣΗΣ ΕΝΔΙΑΦΕΡΟΝΤΟΣ ΓΙΑ ΥΠΟΒΟΛΗ  ΠΡΟΣΦΟΡΩΝ ΔΙΔΑΚΤΙΚΗΣ ΕΠΙΣΚΕΨΗΣ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Το Γενικό λύκειο Ν.Μαδύτου προκηρύσει διαγωνισμό για την κατάθεση προσφορών  από ενδιαφερόμενα τουριστικά γραφεία, με ισχύουσα άδεια λειτουργίας από τον ΕΟΤ, σχετικά με την πραγματοποίηση διδακτικής επίσκεψης (</w:t>
      </w:r>
      <w:r>
        <w:rPr>
          <w:rFonts w:cs="Arial" w:ascii="Arial" w:hAnsi="Arial"/>
          <w:b/>
          <w:bCs/>
          <w:sz w:val="20"/>
          <w:szCs w:val="20"/>
          <w:u w:val="single"/>
        </w:rPr>
        <w:t>33120/ΓΔ4/28-02-2017 (ΦΕΚ 681/τ.Βʼ/06-03-2017</w:t>
      </w:r>
      <w:r>
        <w:rPr/>
        <w:t>)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       </w:t>
      </w:r>
      <w:r>
        <w:rPr>
          <w:b/>
          <w:u w:val="single"/>
        </w:rPr>
        <w:t>Χαρακτηριστικά στοιχεία</w:t>
      </w:r>
    </w:p>
    <w:p>
      <w:pPr>
        <w:pStyle w:val="Normal"/>
        <w:rPr/>
      </w:pPr>
      <w:r>
        <w:rPr>
          <w:b/>
        </w:rPr>
        <w:t>Προορισμός</w:t>
      </w:r>
      <w:r>
        <w:rPr/>
        <w:t>:Θεσσαλονίκη,προβλήτα  θωρηκτού Αβέρωφ.</w:t>
      </w:r>
    </w:p>
    <w:p>
      <w:pPr>
        <w:pStyle w:val="Normal"/>
        <w:rPr/>
      </w:pPr>
      <w:r>
        <w:rPr>
          <w:b/>
        </w:rPr>
        <w:t>Χρόνος &amp; τόπος</w:t>
      </w:r>
      <w:r>
        <w:rPr/>
        <w:t>:Αναχώρηση 30 Οκτωβρίου 2017 από το ΓΕΛΜαδύτου στις 8.15 Επιστροφή αυθημερόν: Στις:14.00 στο σχολείο.</w:t>
      </w:r>
    </w:p>
    <w:p>
      <w:pPr>
        <w:pStyle w:val="Normal"/>
        <w:rPr/>
      </w:pPr>
      <w:r>
        <w:rPr>
          <w:b/>
        </w:rPr>
        <w:t>Αριθμός συμμετεχόντων μαθητών</w:t>
      </w:r>
      <w:r>
        <w:rPr/>
        <w:t>:70</w:t>
      </w:r>
    </w:p>
    <w:p>
      <w:pPr>
        <w:pStyle w:val="Normal"/>
        <w:rPr/>
      </w:pPr>
      <w:r>
        <w:rPr>
          <w:b/>
        </w:rPr>
        <w:t>Συνοδοί καθηγητές</w:t>
      </w:r>
      <w:r>
        <w:rPr/>
        <w:t>:4</w:t>
      </w:r>
    </w:p>
    <w:p>
      <w:pPr>
        <w:pStyle w:val="Normal"/>
        <w:jc w:val="both"/>
        <w:rPr/>
      </w:pPr>
      <w:r>
        <w:rPr/>
        <w:t>*Οι προσφορές να γίνουν μέχρι την Τετάρτη 25-10-2017.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Ο  Δ/ΝΤΗ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</w:t>
      </w:r>
      <w:r>
        <w:rPr>
          <w:b/>
          <w:color w:val="000000"/>
        </w:rPr>
        <w:t>Νεραντζάκης Χαράλαμπος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spacing w:before="0" w:after="120"/>
      <w:ind w:left="709" w:hanging="0"/>
      <w:jc w:val="both"/>
    </w:pPr>
    <w:rPr>
      <w:rFonts w:ascii="Arial" w:hAnsi="Arial" w:cs="Arial"/>
      <w:b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2:00Z</dcterms:created>
  <dc:creator>user</dc:creator>
  <dc:description/>
  <cp:keywords/>
  <dc:language>en-US</dc:language>
  <cp:lastModifiedBy>user</cp:lastModifiedBy>
  <cp:lastPrinted>2014-02-07T10:59:00Z</cp:lastPrinted>
  <dcterms:modified xsi:type="dcterms:W3CDTF">2017-10-12T06:43:00Z</dcterms:modified>
  <cp:revision>6</cp:revision>
  <dc:subject/>
  <dc:title> </dc:title>
</cp:coreProperties>
</file>