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;Arial Unicode MS" w:hAnsi="Microsoft JhengHei;Arial Unicode MS" w:eastAsia="Microsoft JhengHei;Arial Unicode MS" w:cs="Microsoft JhengHei;Arial Unicode MS"/>
          <w:b/>
          <w:b/>
          <w:bCs/>
          <w:color w:val="40404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  <w:color w:val="404040"/>
        </w:rPr>
        <w:t>ΙΔΡΥΜΑ ΝΕΟΛΑΙΑΣ ΚΑΙ ΔΙΑ ΒΙΟΥ ΜΑΘΗΣΗΣ</w:t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b/>
          <w:b/>
          <w:bCs/>
          <w:color w:val="404040"/>
          <w:sz w:val="2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  <w:color w:val="404040"/>
          <w:sz w:val="2"/>
        </w:rPr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</w:rPr>
      </w:pPr>
      <w:r>
        <w:rPr>
          <w:sz w:val="28"/>
          <w:lang w:val="en-US" w:eastAsia="en-US"/>
        </w:rPr>
        <w:drawing>
          <wp:inline distT="0" distB="0" distL="0" distR="0">
            <wp:extent cx="2800985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  <w:sz w:val="16"/>
        </w:rPr>
      </w:pPr>
      <w:r>
        <w:rPr>
          <w:lang w:val="en-US" w:eastAsia="en-US"/>
        </w:rPr>
        <w:drawing>
          <wp:inline distT="0" distB="0" distL="0" distR="0">
            <wp:extent cx="6208395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  <w:sz w:val="4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  <w:sz w:val="4"/>
        </w:rPr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</w:rPr>
        <w:t>ΑΙΤΗΣΗ ΣΥΜΜΕΤΟΧΗΣ ΕΚΠΑΙΔΕΥΤΙΚΩΝ ΣΕ  ΣΕΜΙΝΑΡΙΟ</w:t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  <w:lang w:val="en-US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</w:rPr>
        <w:t>ΤΟΥ ΚΠΕ ΒΙΣΤΩΝΙΔΑΣ</w:t>
      </w: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  <w:lang w:val="en-US"/>
        </w:rPr>
        <w:t xml:space="preserve"> </w:t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</w:rPr>
        <w:t>ΜΕ ΘΕΜΑ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  <w:color w:val="404040"/>
        </w:rPr>
        <w:t>“</w:t>
      </w: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</w:rPr>
        <w:t xml:space="preserve">Εφαρμογές orienteering  σε </w:t>
      </w: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  <w:color w:val="404040"/>
        </w:rPr>
        <w:t>Προγράμματα Εκπαίδευσης για το Περιβάλλον και την Αειφορία”</w:t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  <w:sz w:val="22"/>
        </w:rPr>
        <w:t>Ημερομηνία</w:t>
      </w: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</w:rPr>
        <w:t>………………………</w:t>
      </w:r>
    </w:p>
    <w:p>
      <w:pPr>
        <w:pStyle w:val="Normal"/>
        <w:ind w:left="-567" w:hanging="0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  <w:sz w:val="14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  <w:sz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ΟΝΟΜΑΤΕΠΩΝΥΜΟ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  <w:lang w:val="en-US"/>
              </w:rPr>
              <w:t>A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ριθμός 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  <w:lang w:val="en-US"/>
              </w:rPr>
              <w:t>M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ητρώου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ΤΗΛ ΚΙΝΗΤΟ:</w:t>
            </w:r>
          </w:p>
          <w:p>
            <w:pPr>
              <w:pStyle w:val="Normal"/>
              <w:rPr/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 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ΣΤΑΘΕΡΟ:       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  <w:lang w:val="en-US"/>
              </w:rPr>
              <w:t>EMAIL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ΕΙΔΙΚΟΤΗΤΑ  (ολογράφως):                    Αριθμός Μητρώου: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ΣΧΕΣΗ ΕΡΓΑΣΙΑΣ:     ΜΟΝΙΜΗ/ΟΣ □   ΑΝΑΠΛΗΡΩΤΡΙΑ/ΗΣ □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ΧΡΟΝΙΑ ΥΠΗΡΕΣΙΑΣ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ΗΛΙΚΙΑΚΗ ΚΛΑΣΗ:      22-24ετών  □      25-54 ετών   □     55-64 ετών   □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ΣΧΟΛΕΙΟ ΠΟΥ ΥΠΗΡΕΤΩ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ΔΙΕΥΘΥΝΣΗ ΕΚΠ/ΣΗΣ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ΤΗΛ ΣΧΟΛΕΙΟΥ :    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  <w:lang w:val="en-US"/>
              </w:rPr>
              <w:t>EMAIL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 ΣΧΟΛΕΙΟΥ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ΠΡΟΗΓΟΥΜΕΝΗ ΕΠΙΜΟΡΦΩΣΗ ΣΤΗΝ Π.Ε :         Ναι  □      Όχι  □   </w:t>
            </w:r>
          </w:p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(ΑΝ ΝΑΙ, ΠΑΡΑΚΑΛΩ ΑΝΑΦΕΡΑΤΕ ΕΤΟΣ ΚΑΙ ΘΕΜΑ)</w:t>
            </w:r>
          </w:p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1.</w:t>
            </w:r>
          </w:p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2.</w:t>
            </w:r>
          </w:p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3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ΕΧΩ ΠΡΑΓΜΑΤΟΠΟΙΗΣΕΙ (αριθμός προγράμματος/των) …………………. ΠΡΟΓΡΑΜΜΑΤΑ ΠΕΡΙΒΑΛΛΟΝΤΙΚΗΣ ΕΚΠΑΙΔΕΥΣΗ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ΣΥΜΜΕΤΟΧΗ ΣΕ ΔΙΚΤΥΟ ΤΟΥ ΚΠΕ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ΘΑ ΥΛΟΠΟΙΗΣΩ Ή ΥΛΟΠΟΙΩ ΠΡΟΓΡΑΜΜΑ ΜΕ ΣΧΕΤΙΚΟ ΘΕΜΑ </w:t>
            </w:r>
          </w:p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>Ναι    □      Όχι   □</w:t>
            </w:r>
          </w:p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404040"/>
                <w:sz w:val="22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404040"/>
                <w:sz w:val="22"/>
              </w:rPr>
              <w:t xml:space="preserve">ΘΕΜΑ ΠΡΟΓΡΑΜΜΑΤΟΣ : 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  <w:sz w:val="2"/>
        </w:rPr>
      </w:pPr>
      <w:r>
        <w:rPr>
          <w:b/>
          <w:color w:val="404040"/>
          <w:sz w:val="2"/>
        </w:rPr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b/>
          <w:b/>
          <w:color w:val="404040"/>
          <w:sz w:val="2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  <w:sz w:val="2"/>
        </w:rPr>
      </w:r>
    </w:p>
    <w:p>
      <w:pPr>
        <w:pStyle w:val="Normal"/>
        <w:jc w:val="right"/>
        <w:rPr/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404040"/>
        </w:rPr>
        <w:t>Ο/Η Αιτ…………………</w:t>
      </w:r>
    </w:p>
    <w:sectPr>
      <w:type w:val="nextPage"/>
      <w:pgSz w:w="11906" w:h="16838"/>
      <w:pgMar w:left="709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icrosoft JhengHei">
    <w:altName w:val="Arial Unicode MS"/>
    <w:charset w:val="88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3:00Z</dcterms:created>
  <dc:creator>Pc</dc:creator>
  <dc:description/>
  <cp:keywords/>
  <dc:language>en-US</dc:language>
  <cp:lastModifiedBy>user1</cp:lastModifiedBy>
  <dcterms:modified xsi:type="dcterms:W3CDTF">2017-10-12T08:53:00Z</dcterms:modified>
  <cp:revision>2</cp:revision>
  <dc:subject/>
  <dc:title>Προς ΚΠΕ</dc:title>
</cp:coreProperties>
</file>