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919470" cy="2332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25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ΟΛΙΤΙΣΜΟΥ,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ΕΡ/ΚΗ Δ/ΝΣΗ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ΚΠ/ΣΗΣ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Cs w:val="24"/>
                                    </w:rPr>
                                    <w:t xml:space="preserve"> Γυμνάσιο Πολίχνης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Πολίχνη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, 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10-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Αρ. Πρωτ:6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Διεύθυνση: ΣΑΠΦΟΥΣ 3, Πολίχ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Κώδικας:</w:t>
                                    <w:tab/>
                                    <w:t>565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ηροφορίες:</w:t>
                                    <w:tab/>
                                    <w:t>Μυλωνά  Ζω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ηλέφωνο:</w:t>
                                    <w:tab/>
                                    <w:t>23106520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  <w:tab/>
                                    <w:t>231058732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polichn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  <w:szCs w:val="24"/>
                                    </w:rPr>
                                    <w:t>Προς: Δ. Δ .Ε ΔΥΤΙΚΗΣ ΘΕΣ/ΝΙΚΗΣ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  <w:szCs w:val="24"/>
                                    </w:rPr>
                                    <w:t>(ΑΝΑΡΤΗΣΗ ΣΤΗΝ ΙΣΤΟΣΕΛΙΔΑ)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83.6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25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ΟΛΙΤΙΣΜΟΥ,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ΕΡ/ΚΗ Δ/ΝΣΗ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ΚΠ/ΣΗΣ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pacing w:val="20"/>
                                <w:szCs w:val="24"/>
                              </w:rPr>
                              <w:t xml:space="preserve"> Γυμνάσιο Πολίχνης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Πολίχνη</w:t>
                            </w:r>
                            <w:r>
                              <w:rPr>
                                <w:lang w:val="en-US"/>
                              </w:rPr>
                              <w:t xml:space="preserve">,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-10-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Αρ. Πρωτ:6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ιεύθυνση: ΣΑΠΦΟΥΣ 3, Πολίχ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Κώδικας:</w:t>
                              <w:tab/>
                              <w:t>565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:</w:t>
                              <w:tab/>
                              <w:t>Μυλωνά  Ζω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:</w:t>
                              <w:tab/>
                              <w:t>231065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  <w:tab/>
                              <w:t>23105873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polich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  <w:szCs w:val="24"/>
                              </w:rPr>
                              <w:t>Προς: Δ. Δ .Ε ΔΥΤΙΚΗΣ ΘΕΣ/ΝΙΚΗΣ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  <w:szCs w:val="24"/>
                              </w:rPr>
                              <w:t>(ΑΝΑΡΤΗΣΗ ΣΤΗΝ ΙΣΤΟΣΕΛΙΔΑ)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spacing w:lineRule="atLeast" w:line="259"/>
        <w:ind w:left="-5" w:hanging="10"/>
        <w:rPr>
          <w:rFonts w:ascii="Calibri" w:hAnsi="Calibri" w:cs="Calibri"/>
          <w:color w:val="000000"/>
        </w:rPr>
      </w:pPr>
      <w:r>
        <w:rPr>
          <w:b/>
        </w:rPr>
        <w:t>ΘΕΜΑ: «</w:t>
      </w:r>
      <w:r>
        <w:rPr>
          <w:b/>
          <w:bCs/>
          <w:color w:val="000000"/>
        </w:rPr>
        <w:t>Πρόσκληση εκδήλωσης ενδιαφέροντος για υποβολή οικονομικών προσφορών  για ημερήσιες εκδρομές  εντός της πόλης Θεσσαλονίκης»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Times New Roman"/>
        </w:rPr>
        <w:t xml:space="preserve">           </w:t>
      </w:r>
      <w:r>
        <w:rPr/>
        <w:t>Σύμφωνα με την υπ’ αριθ. 33120/ΓΔ4/28-2-2017 Υ.Α. του ΥΠΕΘ,  ΦΕΚ 681/ ΓΔ 4  / 6- 3-2017 το 3</w:t>
      </w:r>
      <w:r>
        <w:rPr>
          <w:vertAlign w:val="superscript"/>
        </w:rPr>
        <w:t>ο</w:t>
      </w:r>
      <w:r>
        <w:rPr/>
        <w:t xml:space="preserve"> Γυμνάσιο Πολίχνης, </w:t>
      </w:r>
      <w:r>
        <w:rPr>
          <w:bCs/>
          <w:color w:val="000000"/>
        </w:rPr>
        <w:t xml:space="preserve">Προσκαλεί </w:t>
      </w:r>
      <w:r>
        <w:rPr>
          <w:color w:val="000000"/>
        </w:rPr>
        <w:t>τα ενδιαφερόμενα γραφεία Γενικού Τουρισµού που πληρούν τις προβλεπόμενες από τον νόµο προϋποθέσεις λειτουργίας, να καταθέσουν σε σφραγισµένο φάκελο οικονοµική προσφορά σύμφωνα με  τα παρακάτω:</w:t>
      </w:r>
    </w:p>
    <w:p>
      <w:pPr>
        <w:pStyle w:val="Normal"/>
        <w:autoSpaceDE w:val="false"/>
        <w:spacing w:lineRule="atLeast" w:line="2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  <w:u w:val="single"/>
        </w:rPr>
        <w:t>Χρονική περίοδος</w:t>
      </w:r>
      <w:r>
        <w:rPr>
          <w:color w:val="000000"/>
        </w:rPr>
        <w:t>: Σχολικό έτος 2017-18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Προορισµός: </w:t>
      </w:r>
    </w:p>
    <w:p>
      <w:pPr>
        <w:pStyle w:val="Normal"/>
        <w:autoSpaceDE w:val="false"/>
        <w:spacing w:lineRule="atLeast" w:line="249" w:before="0" w:after="1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Όλες  οι ημερήσιες  εκδρομές εντός της πόλης Θεσσαλονίκης και εντός του ωραρίου λειτουργίας του σχολείου.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  <w:t xml:space="preserve">Υπεύθυνη δήλωση του Τουριστικού Γραφείου ότι διαθέτει ειδικό σήµα και ότι βρίσκεται σε ισχύ. </w:t>
      </w:r>
    </w:p>
    <w:p>
      <w:pPr>
        <w:pStyle w:val="Normal"/>
        <w:numPr>
          <w:ilvl w:val="0"/>
          <w:numId w:val="2"/>
        </w:numPr>
        <w:autoSpaceDE w:val="false"/>
        <w:spacing w:lineRule="atLeast" w:line="249" w:before="0" w:after="10"/>
        <w:rPr/>
      </w:pPr>
      <w:r>
        <w:rPr>
          <w:color w:val="000000"/>
        </w:rPr>
        <w:t>Να αναγράφεται η τιμή για κάθε λεωφορείο ξεχωριστά ανάλογα με την χωρητικότητα του σε θέσεις.</w:t>
      </w:r>
    </w:p>
    <w:p>
      <w:pPr>
        <w:pStyle w:val="Normal"/>
        <w:autoSpaceDE w:val="false"/>
        <w:spacing w:lineRule="atLeast" w:line="249" w:before="0" w:after="1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5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Η κατάθεση  των κλειστών προσφορών θα γίνει στο γραφείο της Διευθύντριας μέχρι τη Δευτέρα 30 Οκτωβρίου 2017 και ώρα 12.00μμ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9675</wp:posOffset>
                </wp:positionH>
                <wp:positionV relativeFrom="paragraph">
                  <wp:posOffset>124460</wp:posOffset>
                </wp:positionV>
                <wp:extent cx="1855470" cy="1318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Υ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ΥΛΩΝΑ ΖΩΗ ΠΕ 14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103.85pt;mso-wrap-distance-left:9.05pt;mso-wrap-distance-right:9.05pt;mso-wrap-distance-top:0pt;mso-wrap-distance-bottom:0pt;margin-top:9.8pt;mso-position-vertical-relative:text;margin-left:2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Υ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ΥΛΩΝΑ ΖΩΗ ΠΕ 14.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polichn.thess.sch.gr" TargetMode="External"/><Relationship Id="rId4" Type="http://schemas.openxmlformats.org/officeDocument/2006/relationships/hyperlink" Target="mailto:mail@gym-polichn.thes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0:00Z</dcterms:created>
  <dc:creator>uhui</dc:creator>
  <dc:description/>
  <cp:keywords/>
  <dc:language>en-US</dc:language>
  <cp:lastModifiedBy>dieyth</cp:lastModifiedBy>
  <cp:lastPrinted>2017-10-20T09:48:00Z</cp:lastPrinted>
  <dcterms:modified xsi:type="dcterms:W3CDTF">2017-10-20T07:19:00Z</dcterms:modified>
  <cp:revision>10</cp:revision>
  <dc:subject/>
  <dc:title> </dc:title>
</cp:coreProperties>
</file>