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ΠΑΙΔΕΙΑΣ, ΕΡΕΥΝΑΣ 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Λ ΔΙΑΠΟΛΙΤΙΣΜΙΚΗΣ ΕΚΠΑΙΔΕΥ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>: Πηνειού 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>: 56224–Εύοσμ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Κωνσταντίνος Παπαδάκ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(231) 0703</w:t>
            </w:r>
            <w:r>
              <w:rPr>
                <w:rFonts w:cs="Arial" w:ascii="Arial" w:hAnsi="Arial"/>
                <w:sz w:val="24"/>
              </w:rPr>
              <w:t>709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(231) 0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fr-CA"/>
                </w:rPr>
                <w:t>mail@lyk-diap-v-thess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fr-CA"/>
              </w:rPr>
              <w:tab/>
            </w:r>
            <w:r>
              <w:rPr>
                <w:rFonts w:cs="Arial" w:ascii="Arial" w:hAnsi="Arial"/>
                <w:sz w:val="24"/>
              </w:rPr>
              <w:t>Θεσσαλονίκη,   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.20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:   ΔΔΕ Δυτικής Θες/νί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ανάρτηση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ΑΣ  ΕΚΔΡΟΜΗΣ ΜΙΣΗΣ ΗΜΕΡΑ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355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Παρακαλούμε να μας αποστείλετε με κλειστό φάκελο την προσφορά σας σχετικά με την πραγματοποίηση ημερήσιας μετακίνησης των μαθητών του σχολείου σύμφωνα με τη νέα (ΥΑ 33120/ΓΔ4/28.02.2017- ΦΕΚ681/τ.Β΄/06.03.2017) του Υπουργείου Παιδε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Χαρακτηριστικά στοιχεία-Όροι μετακίνη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ροορισμός</w:t>
      </w:r>
      <w:r>
        <w:rPr>
          <w:rFonts w:cs="Arial" w:ascii="Arial" w:hAnsi="Arial"/>
          <w:sz w:val="24"/>
          <w:szCs w:val="24"/>
        </w:rPr>
        <w:t>: Βαφοπούλειο Πνευματικό Κέντρ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Ημερομηνία</w:t>
      </w:r>
      <w:r>
        <w:rPr>
          <w:rFonts w:cs="Arial" w:ascii="Arial" w:hAnsi="Arial"/>
          <w:sz w:val="24"/>
          <w:szCs w:val="24"/>
        </w:rPr>
        <w:t xml:space="preserve"> : Παρασκευή 10 Νοεμβρίου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Προβλεπόμενος αριθμός συμμετεχόντων</w:t>
      </w:r>
      <w:r>
        <w:rPr>
          <w:rFonts w:cs="Arial" w:ascii="Arial" w:hAnsi="Arial"/>
          <w:sz w:val="24"/>
          <w:szCs w:val="24"/>
        </w:rPr>
        <w:t xml:space="preserve"> :27 μαθητές Συνοδοί : 2 εκπαιδευτικο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 :Λεωφορείο διαθέσιμο από τις 09.00 έως 13.30.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έως  07/11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ην υπεύθυνη καθηγήτρια του σχολείου Καρασούλη Ασπασία  στα τηλέφωνα 2310703221  και 6979915770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Κωνσταντίνος Παπαδάκης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MATINA</dc:creator>
  <dc:description/>
  <dc:language>en-US</dc:language>
  <cp:lastModifiedBy>kontv</cp:lastModifiedBy>
  <cp:lastPrinted>2017-11-01T11:34:00Z</cp:lastPrinted>
  <dcterms:modified xsi:type="dcterms:W3CDTF">2017-11-02T07:37:00Z</dcterms:modified>
  <cp:revision>2</cp:revision>
  <dc:subject/>
  <dc:title/>
</cp:coreProperties>
</file>