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30490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7/11/2014                                             Αρ. Πρωτ.: 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7/11/2014                                             Αρ. Πρωτ.: 6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ΥΠΟΒΟΛΗ ΠΡΟΣΦΟΡΩΝ ΣΧΕΤΙΚΑ ΜΕ 4/ΗΜΕΡΗ ΕΚΠΑΙΔΕΥΤΙΚΗ ΕΠΙΣΚΕΨΗ ΜΑΘΗΤΩΝ ΤΟΥ 1ου ΓΕΛ ΕΥΟΣΜΟΥ ΣΤΟ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val="en-US" w:eastAsia="el-GR"/>
        </w:rPr>
        <w:t>CER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 (ΕΛΒΕΤΙ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πολυήμερη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εκπαι</w:t>
        <w:softHyphen/>
        <w:t xml:space="preserve">δευτική επίσκεψη στο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el-GR"/>
        </w:rPr>
        <w:t>CERN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 (ΕΛΒΕΤΙ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 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ικοσιπέντε [25 (+/-3)] μαθητές και τρείς (3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ΥΛΟΠΟΙΗΣΗ: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1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πρόταση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Ημερομηνία: 14/3/2015 (Σάββατο) και επιστροφή 17/3/2015(Τρίτη)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Αεροπορικώς μέχρι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l-GR"/>
        </w:rPr>
        <w:t>Bergamo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Ιταλίας  και μετά με Λεωφορείο μέχρι Γενεύη και επιστροφή με τον ίδιο τρόπο. 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Διανυκτερεύσεις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τρείς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πλησίον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της Γενεύης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( π.χ Ανεζύ)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ή εναλλακτικά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2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πρόταση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Ημερομηνία: 13/3/2015 (Παρασκευή) και επιστροφή 19/3/2015 (Πέμπτη). Μετάβαση με λεωφορείο και πλοίο μέσω Ηγουμενίτσας &amp; Ανκόνα και επιστροφή με τον ίδιο τρόπο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Διανυκτερεύσεις :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 μια (1)  στη Βενετία, δυο(2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πλησίον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της Γενεύης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  ( π.χ Ανεζύ), μια (1) στη Βερόνα και δυο στο πλοίο κατά τη μετάβαση και την επιστροφή.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3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 σε κάθε προορισμό. Στα πλοία αξιοπρεπείς καμπίνες.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α δωμάτια των μαθητών μπορεί να είναι δίκλινα ή τρίκλινα ή τετρά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4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 και ανά πρόταση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exact" w:line="23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24/11/2014 (ΔΕΥΤΕΡΑ) έως και 5 /12/2014 (ΠΑΡΑΣΚΕΥ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4-11-07T10:03:00Z</dcterms:modified>
  <cp:revision>22</cp:revision>
  <dc:subject/>
  <dc:title/>
</cp:coreProperties>
</file>