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  13/11/2017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 xml:space="preserve"> :    1511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>Πρόσκληση εκδήλωσης ενδιαφέροντος για την πραγματοποίηση πενθήμερης εκδρομής στην Κύπρο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Σύμφωνα με την υπ΄ αριθμ. 33120/ΓΔ4/28-02-2017 Υ.Α., ΦΕΚ 681 τ.Β΄/06-03-2017, προκηρύσσεται διαγωνισμός για την πραγματοποίηση πενθήμερης εκδρομής στην Κύπρο ,μαθητών και μαθητριών του σχολείου μας, στα πλαίσια αδελφοποίησης σχολείων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Δικαίωμα συμμετοχής έχουν, σύμφωνα με το νόμο, μόνον ταξιδιωτικά γραφεία που διαθέτουν ισχύουσα άδεια λειτουργία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ΣΤΟΙΧΕΙΑ ΕΚΔΡΟΜΗΣ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0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όπ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Κύπρος (Λευκωσία)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Χρόν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Μέσα στη χρονική περίοδο από 28-02-2018 έως 11-03-2018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άρκε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Πέντε (5) ημέρες – Τέσσερις (4) διανυκτερεύσεις σε ξενοδοχείο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Συμμετέχοντε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 (±5) μαθητές/τριες και 4 συνοδοί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Κατάλυμ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Ξενοδοχείο 4*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ωμάτ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ρίκλινα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Διατροφή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Να συμπεριλαμβάνεται το πρωινό γεύμα και να δοθεί προσφορά για 1 γεύμα κατά προτίμηση βραδινό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Μεταφορικό Μέσο</w:t>
              <w:tab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εροπορικώς και Οδικώς - Λεωφορείο εντός Κύπρου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Απαραίτητοι Όροι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Λεωφορείο σύγχρονο σε άρτια κατάσταση, σύμφωνα με την κείμενη νομοθεσία, διαθέσιμο καθ’ όλη τη διάρκεια της εκδρομή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ωρεάν συμμετοχή των συνοδών καθηγητών/τρι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νδεικτικό πρόγραμμα περιηγήσεων – επισκέψεων – δραστηριοτήτων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Οι οικονομικές προσφορές θα πρέπει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αναφέρουν την τιμή ανά μαθητή/τρια καθώς και τη συνολική τιμή της εκδρομής (αμφότερες με ΦΠΑ) για τους διαφορετικούς αριθμούς μαθητών/τριώ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κατατεθούν σε κλειστούς φακέλους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 xml:space="preserve">:  Δευτέρα 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20 Νοεμβρίου 2017 και ώρα 13: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12.0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0:00Z</dcterms:created>
  <dc:creator>Αντωνίου Θεόδωρος</dc:creator>
  <dc:description/>
  <cp:keywords/>
  <dc:language>en-US</dc:language>
  <cp:lastModifiedBy>.</cp:lastModifiedBy>
  <cp:lastPrinted>2017-09-26T10:36:00Z</cp:lastPrinted>
  <dcterms:modified xsi:type="dcterms:W3CDTF">2018-03-13T08:00:00Z</dcterms:modified>
  <cp:revision>6</cp:revision>
  <dc:subject/>
  <dc:title>ΕΛΛΗΝΙΚΗ ΔΗΜΟΚΡΑΤΙΑ</dc:title>
</cp:coreProperties>
</file>