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>Κουφάλια  13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b/>
          <w:bCs/>
          <w:sz w:val="24"/>
          <w:szCs w:val="24"/>
        </w:rPr>
        <w:t>11 –  201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/>
          <w:b/>
          <w:bCs/>
        </w:rPr>
        <w:t>:6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Υ.Α.33120/ΓΔ4/28-02-2017(ΦΕΚ 681 / τ.Β΄/06-03-2017) άρθρο 3</w:t>
      </w:r>
      <w:r>
        <w:rPr>
          <w:rFonts w:cs="Calibri"/>
          <w:b/>
        </w:rPr>
        <w:t>§</w:t>
      </w:r>
      <w:r>
        <w:rPr>
          <w:b/>
        </w:rPr>
        <w:t xml:space="preserve"> 2.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-360" w:firstLine="36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σχολικής διδακτικής επίσκεψης μαθητών του στο Πλανητάριο Θεσσαλονίκης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b/>
          <w:b/>
          <w:szCs w:val="28"/>
        </w:rPr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>:</w:t>
      </w:r>
      <w:r>
        <w:rPr>
          <w:b/>
          <w:szCs w:val="28"/>
        </w:rPr>
        <w:t>ΠΛΑΝΗΤΑΡΙΟ</w:t>
      </w:r>
    </w:p>
    <w:p>
      <w:pPr>
        <w:pStyle w:val="Heading1"/>
        <w:ind w:left="-360" w:firstLine="900"/>
        <w:rPr>
          <w:rFonts w:ascii="Calibri" w:hAnsi="Calibri" w:cs="Calibri"/>
          <w:b/>
          <w:b/>
          <w:bCs/>
          <w:sz w:val="24"/>
        </w:rPr>
      </w:pPr>
      <w:r>
        <w:rPr>
          <w:b/>
          <w:sz w:val="24"/>
        </w:rPr>
        <w:t xml:space="preserve">(στάση στο εμπορικό κέντρο Κόσμος)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ΠΑΡΑΣΚΕΥΗ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8/12/ 2017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b/>
          <w:sz w:val="28"/>
          <w:szCs w:val="28"/>
        </w:rPr>
        <w:t>07.30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8"/>
          <w:szCs w:val="28"/>
        </w:rPr>
        <w:t>15.00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.μ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300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1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ριθμός Λεωφορείων : 6(έξ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ιμή για κάθε λεωφορείο χωριστά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Οι κλειστές προσφορές να κατατεθούν στο Διευθυντή του σχολείου μέχρι την  ΔΕΥΤΕΡΑ  20 ΝΟΕΜΒΡΙΟΥ 2017 και ώρα 13:0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7:00Z</dcterms:created>
  <dc:creator>NTINA</dc:creator>
  <dc:description/>
  <cp:keywords/>
  <dc:language>en-US</dc:language>
  <cp:lastModifiedBy>Χρήστης των Windows</cp:lastModifiedBy>
  <cp:lastPrinted>2015-10-19T10:34:00Z</cp:lastPrinted>
  <dcterms:modified xsi:type="dcterms:W3CDTF">2017-11-13T08:36:00Z</dcterms:modified>
  <cp:revision>3</cp:revision>
  <dc:subject/>
  <dc:title/>
</cp:coreProperties>
</file>