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919470" cy="233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 xml:space="preserve"> Γυμνάσιο Πολίχνη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Πολίχν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5-11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. Πρωτ: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ιεύθυνση: ΣΑΠΦΟΥΣ 3, Πολίχ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Κώδικας:</w:t>
                                    <w:tab/>
                                    <w:t>565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  <w:tab/>
                                    <w:t>Μυλωνά 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:</w:t>
                                    <w:tab/>
                                    <w:t>231065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  <w:t>23105873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polich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  <w:t>Προς: Δ. Δ .Ε ΔΥΤΙΚΗΣ ΘΕΣ/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  <w:t>(ΑΝΑΡΤΗΣΗ ΣΤΗΝ ΙΣΤΟΣΕΛΙΔΑ)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3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5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 xml:space="preserve"> Γυμνάσιο Πολίχνη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Πολίχνη</w:t>
                            </w:r>
                            <w:r>
                              <w:rPr>
                                <w:lang w:val="en-US"/>
                              </w:rPr>
                              <w:t>, 15-11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. Πρωτ:6</w:t>
                            </w:r>
                            <w:r>
                              <w:rPr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ιεύθυνση: ΣΑΠΦΟΥΣ 3, Πολίχ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Κώδικας:</w:t>
                              <w:tab/>
                              <w:t>565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Μυλωνά 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:</w:t>
                              <w:tab/>
                              <w:t>231065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  <w:t>23105873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olich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  <w:t>Προς: Δ. Δ .Ε ΔΥΤΙΚΗΣ ΘΕΣ/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  <w:t>(ΑΝΑΡΤΗΣΗ ΣΤΗΝ ΙΣΤΟΣΕΛΙΔΑ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/>
      </w:pPr>
      <w:r>
        <w:rPr>
          <w:b/>
        </w:rPr>
        <w:t xml:space="preserve">     </w:t>
      </w:r>
      <w:r>
        <w:rPr>
          <w:b/>
        </w:rPr>
        <w:t>ΘΕΜΑ: «</w:t>
      </w:r>
      <w:r>
        <w:rPr>
          <w:b/>
          <w:bCs/>
          <w:color w:val="000000"/>
        </w:rPr>
        <w:t xml:space="preserve">Πρόσκληση εκδήλωσης ενδιαφέροντος επίσκεψης των μαθητών του 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 xml:space="preserve">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ου</w:t>
      </w:r>
      <w:r>
        <w:rPr>
          <w:b/>
          <w:bCs/>
          <w:color w:val="000000"/>
        </w:rPr>
        <w:t xml:space="preserve"> Γυμνασίου Πολίχνης με τουριστικό Λεωφορείο  στο     ΚΠΕ  Ποροϊων. 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color w:val="000000"/>
        </w:rPr>
      </w:pPr>
      <w:r>
        <w:rPr>
          <w:rFonts w:cs="Times New Roman"/>
        </w:rPr>
        <w:t xml:space="preserve">           </w:t>
      </w:r>
      <w:r>
        <w:rPr/>
        <w:t>Σύμφωνα με την υπ’ αριθ. 33120/ΓΔ4/28-2-2017 Υ.Α. του ΥΠΕΘ,  ΦΕΚ 681/ ΓΔ 4  / 6- 3-2017 το 3</w:t>
      </w:r>
      <w:r>
        <w:rPr>
          <w:vertAlign w:val="superscript"/>
        </w:rPr>
        <w:t>ο</w:t>
      </w:r>
      <w:r>
        <w:rPr/>
        <w:t xml:space="preserve"> Γυμνάσιο Πολίχνης, </w:t>
      </w:r>
      <w:r>
        <w:rPr>
          <w:bCs/>
          <w:color w:val="000000"/>
        </w:rPr>
        <w:t xml:space="preserve">Προσκαλεί </w:t>
      </w:r>
      <w:r>
        <w:rPr>
          <w:color w:val="000000"/>
        </w:rPr>
        <w:t>τα ενδιαφερόμενα γραφεία Γενικού Τουρισµού που πληρούν τις προβλεπόμενες από τον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Η επίσκεψη  θα πραγματοποιηθεί στις 5/12/2017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Η αναχώρηση  θα γίνει   στις 05/12/2017 και ώρα 8.00 π.μ. με προορισμό το ΚΠΕ Ποροϊων  και το ΧΥΤΑ Παλαιοκάστρου Σερρών  και επιστροφή στις  14.30 στη Θεσσαλονίκη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</w:rPr>
      </w:pPr>
      <w:r>
        <w:rPr>
          <w:color w:val="000000"/>
        </w:rPr>
        <w:t>Οι μαθητές που θα συμμετέχουν  είναι 42 και οι συνοδοί  4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Η μετάβαση θα γίνει οδικώς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Το λεωφορείο που θα επιλεγεί πρέπει να πληρεί τις προδιαγραφές ασφαλούς μετακίνησης των μαθητών και ο οδηγός να κατέχει τα απαραίτητα έγγραφα, σύμφωνα με την κείμενη νομοθεσία 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Στις προσφορές θα πρέπει να ορίζεται η τιμή της μεταφοράς   με  το ΦΠΑ και να συνοδεύονται από υπεύθυνη δήλωση ότι το πρακτορείο διαθέτει ειδικό σήμα λειτουργίας και  βρίσκεται σε ισχύ</w:t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Η κατάθεση  των κλειστών προσφορών θα γίνει στο γραφείο της Διευθύντριας μέχρι τη Δευτέρα    27   Νοεμβρίου 2017 και ώρα 12.00μμ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124460</wp:posOffset>
                </wp:positionV>
                <wp:extent cx="185547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ΥΛΩΝΑ ΖΩΗ ΠΕ 14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03.85pt;mso-wrap-distance-left:9.05pt;mso-wrap-distance-right:9.05pt;mso-wrap-distance-top:0pt;mso-wrap-distance-bottom:0pt;margin-top:9.8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Υ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ΥΛΩΝΑ ΖΩΗ ΠΕ 14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polichn.thess.sch.gr" TargetMode="External"/><Relationship Id="rId4" Type="http://schemas.openxmlformats.org/officeDocument/2006/relationships/hyperlink" Target="mailto:mail@gym-polich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6:00Z</dcterms:created>
  <dc:creator>uhui</dc:creator>
  <dc:description/>
  <cp:keywords/>
  <dc:language>en-US</dc:language>
  <cp:lastModifiedBy>zoi</cp:lastModifiedBy>
  <cp:lastPrinted>2017-10-20T09:48:00Z</cp:lastPrinted>
  <dcterms:modified xsi:type="dcterms:W3CDTF">2017-11-17T03:07:00Z</dcterms:modified>
  <cp:revision>6</cp:revision>
  <dc:subject/>
  <dc:title> </dc:title>
</cp:coreProperties>
</file>