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213360</wp:posOffset>
            </wp:positionV>
            <wp:extent cx="723900" cy="457200"/>
            <wp:effectExtent l="0" t="0" r="0" b="0"/>
            <wp:wrapTopAndBottom/>
            <wp:docPr id="1" name="logo_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6" t="-38" r="33976" b="6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ΕΛΛΗΝΙΚΗ ΔΗΜΟΚΡΑΤΙΑ   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 ΠΑΙΔΕΙΑΣ, ΕΡΕΥΝΑΣ ΚΑΙ ΘΡΗΣΚΕΥΜΑΤΩΝ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ΕΡΙΦΕΡΕΙΑΚΗ Δ/ΝΣΗ Π.Ε &amp; Δ.Ε.</w:t>
        <w:tab/>
        <w:t xml:space="preserve">     </w:t>
      </w:r>
      <w:r>
        <w:rPr>
          <w:rFonts w:cs="Arial" w:ascii="Arial" w:hAnsi="Arial"/>
          <w:b/>
        </w:rPr>
        <w:t>ΗΜΕΡΟΜΗΝΙΑ:</w:t>
      </w:r>
      <w:r>
        <w:rPr>
          <w:rFonts w:cs="Arial" w:ascii="Arial" w:hAnsi="Arial"/>
        </w:rPr>
        <w:t xml:space="preserve"> 20/11/2017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ΚΕΝΤΡΙΚΗΣ ΜΑΚΕΔΟΝΙΑΣ</w:t>
        <w:tab/>
        <w:t xml:space="preserve">     </w:t>
      </w:r>
      <w:r>
        <w:rPr>
          <w:rFonts w:cs="Arial" w:ascii="Arial" w:hAnsi="Arial"/>
          <w:b/>
        </w:rPr>
        <w:t xml:space="preserve">ΑΡ. ΠΡΩΤ: </w:t>
      </w:r>
      <w:r>
        <w:rPr>
          <w:rFonts w:cs="Arial" w:ascii="Arial" w:hAnsi="Arial"/>
          <w:lang w:val="en-US"/>
        </w:rPr>
        <w:t>13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/ΝΣΗ Δ.Ε ΔΥΤΙΚΗΣ ΘΕΣΣΑΛΟΝΙΚΗΣ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.Λ. ΑΜΠΕΛΟΚΗΠΩΝ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ΔΟΣ:  ΠΛΑΣΤΗΡΑ 54, ΑΜΠΕΛΟΚΗΠΟΙ                            </w:t>
      </w: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ΔΔΕ Δυτικής Θεσσαλονίκης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ΗΛ. /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 2310 729160                                           (Για ανάρτηση στην ιστοσελίδα)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@1</w:t>
      </w:r>
      <w:r>
        <w:rPr>
          <w:rFonts w:cs="Arial" w:ascii="Arial" w:hAnsi="Arial"/>
          <w:lang w:val="en-US"/>
        </w:rPr>
        <w:t>ep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amp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hes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</w:t>
      </w:r>
      <w:r>
        <w:rPr/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μα: «Πρόσκληση εκδήλωσης ενδιαφέροντος στο πλαίσιο πενθήμερης εκπαιδευτικής εκδρομής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Σύμφωνα με την υπ΄ αριθμ. 33120/ΓΔ4/6-3-2017 του ΥΠΠΕΘ (ΦΕΚ 681/τ.Β΄28-2-2017) προκηρύσσεται διαγωνισμός για τη διοργάνωση πενθήμερης εκπαιδευτικής εκδρομής μαθητών της Γ΄ τάξης του σχολείου μας στην Κέρκυρ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έχουν, σύμφωνα με τον νόμο, μόνον ταξιδιωτικά γραφεία που διαθέτουν ισχύουσα άδεια λειτουργίας από τον ΕΟ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ΟΙΧΕΙΑ ΕΚΔΡΟΜ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όπος                     : Κέρκυ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όνος                    :  Δευτέρα 26 Φεβρουαρίου –  Παρασκευή 2 Μαρτίου 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ιάρκεια                  : Πέντε (5) ημέρες – Τέσσερις (4) διανυκτερεύσει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μμετέχοντες        : 60 μαθητές και 3 συνοδοί καθηγη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ον μετακίνησης: Λεωφορείο – Πλοί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Ξενοδοχείο            : Διαμονή σε ξενοδοχείο 3*- 4* κεντρικό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ωμάτια                  : Τετράκλινα και τρίκλινα για μαθητές, μονόκλινα για καθηγητέ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τροφή                 : Ημιδιατροφή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κέψεις      : Σπήλαιο Ιωαννίνων. Κέρκυρα: Παλαιό Φρούριο, Αχίλλειο, Μουσείο Ασιατικής τέχνης, Παλαιοκαστρίτσα, Μουσείο Καποδίστρια και άλλα μέρη ιστορικού ενδιαφέροντο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αστικής-επαγγελματικής ευθύν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μαθητριών και συνοδώ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ορεία σύγχρονα σε άρτια κατάσταση, σύμφωνα με την κείμενη νομοθεσία, διαθέσιμα καθ’  όλη τη διάρκεια της εκδρομή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ωρεάν συμμετοχή των συνοδών-καθηγητ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Συνοδός εκπρόσωπος κατά τη διάρκεια της παραμονής στην Κέρκυρα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προσφέρουν τιμή ανά μαθητή καθώς και συνολική τιμή της εκδρομής (αμφότερες με ΦΠ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Να κατατεθούν σε κλειστούς φακέλους στο Γραφείο της Διεύθυνσης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ΕΠΑΛ ΑΜΠΕΛΟΚΗΠ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το οποίο θα επιλεγε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αληκτική ημερομηνία κατάθεσης προσφορών: Δευτέρα 4 Δεκεμβρίου 2017 και ώρα 12.00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Ο ΔΙΕΥΘΥΝΤ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         ΧΑΤΖΟΠΟΥΛΟΣ ΔΗΜΗΤΡΙΟ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ΠΕ19-Πληροφορικό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800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4:00Z</dcterms:created>
  <dc:creator>ΠΡΟΣΘΕΤΗ ΔΙΔΑΚΤΙΚΗ ΣΤΗΡΙΞΗ</dc:creator>
  <dc:description/>
  <cp:keywords/>
  <dc:language>en-US</dc:language>
  <cp:lastModifiedBy>user</cp:lastModifiedBy>
  <cp:lastPrinted>2016-11-11T12:40:00Z</cp:lastPrinted>
  <dcterms:modified xsi:type="dcterms:W3CDTF">2017-11-20T09:49:00Z</dcterms:modified>
  <cp:revision>35</cp:revision>
  <dc:subject/>
  <dc:title>ΕΛΛΗΝΙΚΗ ΔΗΜΟΚΡΑΤΙΑ</dc:title>
</cp:coreProperties>
</file>