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4/12/2017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 xml:space="preserve">:     </w:t>
      </w:r>
      <w:r>
        <w:rPr>
          <w:rFonts w:cs="Calibri" w:ascii="Calibri" w:hAnsi="Calibri"/>
          <w:lang w:val="en-US"/>
        </w:rPr>
        <w:t>1655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Διδακτικής-Εκπαιδευτικής επίσκεψης στο Μουσείο Φωτογραφίας και στο Μουσείο Κινηματογράφου στο Λιμάνι Θεσσαλονίκη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διδακτικής-εκπαιδευτικής  επίσκεψης μαθητών και μαθητριών της Α’ Τάξης Λυκείου του σχολείου μας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το Μουσείο Φωτογραφίας και στο Μουσείο Κινηματογράφου στο Λιμάνι Θεσσαλονίκης , την Παρασκευή 15 Δεκεμβρίου 2017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προς το Λιμάνι και επιστροφή το μεσημέρι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Σύνολο ατόμων που θα μετακινηθούν 50 (πενήντα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Δευτέρα , 12 Δεκεμβρίου 2017 και ώρα 13:00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12.0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3:00Z</dcterms:created>
  <dc:creator>Αντωνίου Θεόδωρος</dc:creator>
  <dc:description/>
  <cp:keywords/>
  <dc:language>en-US</dc:language>
  <cp:lastModifiedBy>.</cp:lastModifiedBy>
  <cp:lastPrinted>2017-09-26T10:36:00Z</cp:lastPrinted>
  <dcterms:modified xsi:type="dcterms:W3CDTF">2017-12-04T10:53:00Z</dcterms:modified>
  <cp:revision>3</cp:revision>
  <dc:subject/>
  <dc:title>ΕΛΛΗΝΙΚΗ ΔΗΜΟΚΡΑΤΙΑ</dc:title>
</cp:coreProperties>
</file>