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4/12/2017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1656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 επίσκεψης στη Λίμνη Κορώνει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διδακτικής-εκπαιδευτικής  επίσκεψης μαθητών και μαθητριών της Α’ Τάξης Λυκείου του σχολείου μα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τη λίμνη Κορώνεια , την Τρίτη 19 Δεκεμβρίου 2017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προς το Λιμάνι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25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Τετάρτη 14 Δεκεμβρίου 2017 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12.0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2:00Z</dcterms:created>
  <dc:creator>Αντωνίου Θεόδωρος</dc:creator>
  <dc:description/>
  <cp:keywords/>
  <dc:language>en-US</dc:language>
  <cp:lastModifiedBy>.</cp:lastModifiedBy>
  <cp:lastPrinted>2017-09-26T10:36:00Z</cp:lastPrinted>
  <dcterms:modified xsi:type="dcterms:W3CDTF">2017-12-04T10:52:00Z</dcterms:modified>
  <cp:revision>2</cp:revision>
  <dc:subject/>
  <dc:title>ΕΛΛΗΝΙΚΗ ΔΗΜΟΚΡΑΤΙΑ</dc:title>
</cp:coreProperties>
</file>