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13360</wp:posOffset>
            </wp:positionV>
            <wp:extent cx="7239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ΕΛΛΗΝΙΚΗ ΔΗΜΟΚΡΑΤΙΑ  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 ΠΑΙΔΕΙΑΣ,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ΕΡΙΦΕΡΕΙΑΚΗ Δ/ΝΣΗ Π.Ε &amp; Δ.Ε.</w:t>
        <w:tab/>
        <w:t xml:space="preserve">     </w:t>
      </w:r>
      <w:r>
        <w:rPr>
          <w:rFonts w:cs="Arial" w:ascii="Arial" w:hAnsi="Arial"/>
          <w:b/>
        </w:rPr>
        <w:t>ΗΜΕΡΟΜΗΝΙΑ:</w:t>
      </w:r>
      <w:r>
        <w:rPr>
          <w:rFonts w:cs="Arial" w:ascii="Arial" w:hAnsi="Arial"/>
        </w:rPr>
        <w:t xml:space="preserve"> 7/12/2017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ΚΕΝΤΡΙΚΗΣ ΜΑΚΕΔΟΝΙΑΣ</w:t>
        <w:tab/>
        <w:t xml:space="preserve">     </w:t>
      </w:r>
      <w:r>
        <w:rPr>
          <w:rFonts w:cs="Arial" w:ascii="Arial" w:hAnsi="Arial"/>
          <w:b/>
        </w:rPr>
        <w:t>ΑΡ. ΠΡΩΤ: 14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/ΝΣΗ Δ.Ε ΔΥΤΙΚΗΣ ΘΕΣΣΑΛΟΝΙΚΗΣ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ΔΟΣ:  ΠΛΑΣΤΗΡΑ 54, ΑΜΠΕΛΟΚΗΠΟΙ                            </w:t>
      </w: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ΔΔΕ Δυτικής Θεσσαλονίκης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Λ. /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 2310 729160                                           (Για ανάρτηση στην ιστοσελίδα)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ep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mp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h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μα: «Πρόσκληση εκδήλωσης ενδιαφέροντος στο πλαίσιο εκπαιδευτικής επίσκεψης στη Βουλή των Ελλήνω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Σύμφωνα με την υπ΄ αριθμ. 33120/ΓΔ4/6-3-2017 του ΥΠΠΕΘ (ΦΕΚ 681/τ.Β’ 28-02-2017) προκηρύσσεται διαγωνισμός για τη διοργάνωση σχολικής εκδρομής μαθητών της Β’ τάξης του σχολείου μας στην Αθήνα στο πλαίσιο εκπαιδευτικής επίσκεψης στη Βουλή των Ελλήν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έχουν, σύμφωνα με τον νόμο, μόνον ταξιδιωτικά γραφ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ΟΙΧΕΙΑ ΕΚΔΡΟΜΗ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όπος</w:t>
        <w:tab/>
        <w:t>: Αθήνα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όνος</w:t>
        <w:tab/>
        <w:t>: Τρίτη 23 Ιανουαρίου – Πέμπτη 25 Ιανουαρίου 2018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>Διάρκεια</w:t>
        <w:tab/>
        <w:t>: Τρεις (3) ημέρες – Δύο (2) διανυκτερεύσεις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>Συμμετέχοντες</w:t>
        <w:tab/>
        <w:t>: 50 μαθητές και 3 συνοδοί καθηγητές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ον μετακίνησης</w:t>
        <w:tab/>
        <w:t>: Λεωφορείο</w:t>
      </w:r>
    </w:p>
    <w:p>
      <w:pPr>
        <w:pStyle w:val="Normal"/>
        <w:tabs>
          <w:tab w:val="clear" w:pos="720"/>
          <w:tab w:val="left" w:pos="2268" w:leader="none"/>
        </w:tabs>
        <w:ind w:left="2410" w:hanging="2126"/>
        <w:rPr/>
      </w:pPr>
      <w:r>
        <w:rPr>
          <w:rFonts w:cs="Arial" w:ascii="Arial" w:hAnsi="Arial"/>
          <w:sz w:val="24"/>
          <w:szCs w:val="24"/>
        </w:rPr>
        <w:t>Ξενοδοχείο</w:t>
        <w:tab/>
        <w:t>: Διαμονή σε ξενοδοχείο 4* κεντρικό και σε ασφαλείς περιοχές, με δωμάτια στον ίδιο όροφο εάν είναι δυνατόν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>Δωμάτια</w:t>
        <w:tab/>
        <w:t>: Τρίκλινα για μαθητές, μονόκλινα για καθηγητές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>Διατροφή</w:t>
        <w:tab/>
        <w:t>: Ημιδιατροφή</w:t>
      </w:r>
    </w:p>
    <w:p>
      <w:pPr>
        <w:pStyle w:val="Normal"/>
        <w:tabs>
          <w:tab w:val="clear" w:pos="720"/>
          <w:tab w:val="left" w:pos="2268" w:leader="none"/>
        </w:tabs>
        <w:ind w:left="2410" w:hanging="2410"/>
        <w:rPr/>
      </w:pPr>
      <w:r>
        <w:rPr>
          <w:rFonts w:cs="Arial" w:ascii="Arial" w:hAnsi="Arial"/>
          <w:sz w:val="24"/>
          <w:szCs w:val="24"/>
        </w:rPr>
        <w:t>Επισκέψεις</w:t>
        <w:tab/>
        <w:t>: Βουλή των Ελλήνων, Ακρόπολη και Μουσείο Ακρόπολης, Ίδρυμα Σταύρος Νιάρχος και σε άλλα μέρη όπου υπάρχει εκπαιδευτικό ενδιαφέρο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-επαγγελματικής ευθύν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μαθητριών και συνοδώ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ορεία σύγχρονα σε άρτια κατάσταση, σύμφωνα με την κείμενη νομοθεσία, διαθέσιμα καθ’  όλη τη διάρκεια της εκδρομή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-καθηγη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οδός εκπρόσωπος κατά τη διάρκεια της παραμονής στην Αθήν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Να κατατεθούν σε κλειστούς φακέλους στο Γραφείο της Διεύθυνσ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το οποίο θα επιλεγε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αληκτική ημερομηνία κατάθεσης προσφορών: Παρασκευή 15 Δεκεμβρίου 2017 και ώρα 12.00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ΔΙΕΥΘΥΝΤΗΣ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ΧΑΤΖΟΠΟΥΛΟΣ ΔΗΜΗΤΡΙΟΣ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19 ΠΛΗΡΟΦΟΡΙΚΟΣ</w:t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ΠΡΟΣΘΕΤΗ ΔΙΔΑΚΤΙΚΗ ΣΤΗΡΙΞΗ</dc:creator>
  <dc:description/>
  <dc:language>en-US</dc:language>
  <cp:lastModifiedBy>user</cp:lastModifiedBy>
  <cp:lastPrinted>2017-12-07T11:19:00Z</cp:lastPrinted>
  <dcterms:modified xsi:type="dcterms:W3CDTF">2017-12-07T09:37:00Z</dcterms:modified>
  <cp:revision>3</cp:revision>
  <dc:subject/>
  <dc:title>ΕΛΛΗΝΙΚΗ ΔΗΜΟΚΡΑΤΙΑ</dc:title>
</cp:coreProperties>
</file>