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85762864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ΕΠΑΛ ΑΓΙΟΥ ΑΘΑΝΑΣ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Λεωφόρος  Αθηνών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7003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Ίγγιλις Παρασκευή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02634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02694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  <w:lang w:val="en-US"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@epal-ag-athan.thess.sch.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>Άγιος Αθανάσιος  11/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2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 82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/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πενθήμερης  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</w:t>
      </w:r>
      <w:r>
        <w:rPr>
          <w:rFonts w:cs="Calibri" w:ascii="Calibri" w:hAnsi="Calibri"/>
          <w:b/>
          <w:sz w:val="24"/>
        </w:rPr>
        <w:t>Εκπαιδευτικής  εκδρομής στην Κρήτη.</w:t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  ΕΠΑ.Λ. Αγίου Αθανασίου προτίθεται να πραγματοποιήσει πενθήμερη εκπαιδευτική εκδρομή, σύμφωνα με την κείμενη νομοθεσία για τις μετακινήσεις των πολυήμερων εκπαιδευτικών εκδρομών,  αεροπορικώς  στην Κρήτη.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15θήμερο του Μαρτίου 2018 και θα συμμετέχουν είκοσι τρεις (23) μαθητές και δύο (02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 σε σφραγισμένο φάκελο μέχρι τις 19/12/2017 και ώρα 12:00, στο γραφείο της Διευθύντριας του ΕΠΑΛ  Αγίου Αθανασίου,   (Λεωφόρος Αθηνών, Άγιος Αθανάσιος, τηλ. 2310702634)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Κρήτη  και επιστροφή, αεροπορικώς. Μετακίνηση κατά τη διάρκεια της εκδρομής 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Τέσσερις (04) διανυκτερεύ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δίκλινα ή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</w:t>
      </w:r>
      <w:r>
        <w:rPr>
          <w:rFonts w:cs="Calibri" w:ascii="Calibri" w:hAnsi="Calibri"/>
          <w:b/>
          <w:sz w:val="24"/>
        </w:rPr>
        <w:t>Ίγγιλις     Παρασκευή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7:00Z</dcterms:created>
  <dc:creator>2ο ΤΕΕ ΣΤΑΥΡΟΥΠΟΛΗΣ</dc:creator>
  <dc:description/>
  <cp:keywords/>
  <dc:language>en-US</dc:language>
  <cp:lastModifiedBy>Χρήστης των Windows</cp:lastModifiedBy>
  <cp:lastPrinted>2017-12-11T12:10:00Z</cp:lastPrinted>
  <dcterms:modified xsi:type="dcterms:W3CDTF">2017-12-12T07:36:00Z</dcterms:modified>
  <cp:revision>11</cp:revision>
  <dc:subject/>
  <dc:title> </dc:title>
</cp:coreProperties>
</file>