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97815</wp:posOffset>
            </wp:positionV>
            <wp:extent cx="629920" cy="619760"/>
            <wp:effectExtent l="0" t="0" r="0" b="0"/>
            <wp:wrapTight wrapText="bothSides">
              <wp:wrapPolygon edited="0">
                <wp:start x="8599" y="1245"/>
                <wp:lineTo x="6292" y="1868"/>
                <wp:lineTo x="2308" y="4568"/>
                <wp:lineTo x="2308" y="5607"/>
                <wp:lineTo x="1259" y="7476"/>
                <wp:lineTo x="630" y="9138"/>
                <wp:lineTo x="1050" y="14123"/>
                <wp:lineTo x="3985" y="18485"/>
                <wp:lineTo x="7340" y="20354"/>
                <wp:lineTo x="7550" y="20354"/>
                <wp:lineTo x="9228" y="20354"/>
                <wp:lineTo x="13212" y="20354"/>
                <wp:lineTo x="16986" y="19315"/>
                <wp:lineTo x="16986" y="18485"/>
                <wp:lineTo x="20341" y="14123"/>
                <wp:lineTo x="20761" y="9345"/>
                <wp:lineTo x="19293" y="4984"/>
                <wp:lineTo x="16147" y="2491"/>
                <wp:lineTo x="13212" y="1245"/>
                <wp:lineTo x="8599" y="1245"/>
              </wp:wrapPolygon>
            </wp:wrapTight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ΕΛΛΗΝΙΚΗ ΔΗΜΟΚΡΑΤΙΑ</w:t>
        <w:tab/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Κουφάλια, </w:t>
      </w:r>
      <w:r>
        <w:rPr>
          <w:b/>
          <w:sz w:val="20"/>
          <w:szCs w:val="20"/>
          <w:lang w:val="en-US"/>
        </w:rPr>
        <w:t>19</w:t>
      </w:r>
      <w:r>
        <w:rPr>
          <w:b/>
          <w:sz w:val="20"/>
          <w:szCs w:val="20"/>
        </w:rPr>
        <w:t>/12/201</w:t>
      </w:r>
      <w:r>
        <w:rPr>
          <w:b/>
          <w:sz w:val="20"/>
          <w:szCs w:val="20"/>
          <w:lang w:val="en-US"/>
        </w:rPr>
        <w:t>7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ΥΠΟΥΡΓΕΙΟ ΠΑΙΔΕΙΑ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ΕΡΕΥΝΑΣ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ΚΑΙ ΘΡΗΣΚΕΥΜΑΤΩΝ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Αρ. Πρωτ: 708  </w:t>
      </w:r>
      <w:r>
        <w:rPr>
          <w:b/>
          <w:sz w:val="16"/>
          <w:szCs w:val="16"/>
        </w:rPr>
        <w:t xml:space="preserve">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ΠΕΡΙΦΕΡΕΙΑΚΗ ΔΙΕΥΘΥΝΣΗ                                                                     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Π/ΘΜΙΑΣ ΚΑΙ Δ/ΘΜΙΑΣ ΕΚΠ/ΣΗΣ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ΚΕΝΤΡΙΚΗΣ ΜΑΚΕΔΟΝΙΑΣ </w:t>
      </w:r>
    </w:p>
    <w:p>
      <w:pPr>
        <w:pStyle w:val="Heading1"/>
        <w:ind w:left="-709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Δ.Δ.ΕΚ. ΔΥΤΙΚΗΣ ΘΕΣ/ΝΙΚΗΣ                                                                                              ΠΡΟΣ:Δ. Δ. ΕΚ. ΔΥΤ. ΘΕΣ/ΝΙΚΗΣ                                                                             </w:t>
      </w:r>
    </w:p>
    <w:p>
      <w:pPr>
        <w:pStyle w:val="Heading1"/>
        <w:ind w:left="-70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Heading1"/>
        <w:ind w:left="-709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άσιο Κουφαλίων Ταχ. Κώδ.  : 57100                           ( ΓΙΑ ΑΝΑΡΤΗΣΗ ΣΤΗΝ ΙΣΤΟΣΕΛΙΔΑ)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Ταχ. Δ/νση : Θεμιστοκλέους 58, Κουφάλια          </w:t>
      </w:r>
    </w:p>
    <w:p>
      <w:pPr>
        <w:pStyle w:val="Heading1"/>
        <w:ind w:left="-709" w:firstLine="360"/>
        <w:jc w:val="both"/>
        <w:rPr/>
      </w:pPr>
      <w:r>
        <w:rPr>
          <w:b/>
          <w:sz w:val="16"/>
          <w:szCs w:val="16"/>
        </w:rPr>
        <w:t xml:space="preserve">Τηλέφ.  : 23910 51247   </w:t>
      </w:r>
      <w:r>
        <w:rPr>
          <w:b/>
          <w:sz w:val="16"/>
          <w:szCs w:val="16"/>
          <w:lang w:val="fr-FR"/>
        </w:rPr>
        <w:t>FAX</w:t>
      </w:r>
      <w:r>
        <w:rPr>
          <w:b/>
          <w:sz w:val="16"/>
          <w:szCs w:val="16"/>
        </w:rPr>
        <w:t xml:space="preserve"> : 23910 51245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-mail: mail@gym-koufal.thess.sch.gr</w:t>
      </w:r>
    </w:p>
    <w:p>
      <w:pPr>
        <w:pStyle w:val="Heading1"/>
        <w:ind w:left="-709" w:firstLine="360"/>
        <w:jc w:val="both"/>
        <w:rPr>
          <w:b/>
          <w:b/>
          <w:sz w:val="24"/>
        </w:rPr>
      </w:pPr>
      <w:r>
        <w:rPr>
          <w:b/>
          <w:sz w:val="16"/>
          <w:szCs w:val="16"/>
        </w:rPr>
        <w:t>Πληροφορίες: Ορφανίδης Αγαθόνικος</w:t>
      </w:r>
    </w:p>
    <w:p>
      <w:pPr>
        <w:pStyle w:val="Normal"/>
        <w:ind w:left="-709" w:hanging="0"/>
        <w:jc w:val="center"/>
        <w:rPr/>
      </w:pPr>
      <w:r>
        <w:rPr>
          <w:b/>
          <w:sz w:val="20"/>
          <w:szCs w:val="20"/>
        </w:rPr>
        <w:t>ΘΕΜΑ: &lt;&lt; ΠΡΟΣΚΛΗΣΗ ΕΚΔΗΛΩΣΗΣ ΕΝΔΙΑΦΕΡΟΝΤΟΣ ΓΙΑ ΥΠΟΒΟΛΗ  ΟΙΚΟΝΟΜΙΚΩΝ ΠΡΟΣΦΟΡΩΝ 3ΗΜΕΡΗΣ ΕΚΔΡΟΜΗΣ ΤΗΣ Γ! ΓΥΜΝΑΣΙΟΥ ΣΤΗΝ ΑΘΗΝΑ&gt;&gt;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Σύμφωνα με την υπ αριθ. Υ.Α. 33120/ΓΔ4/28-2-2017,ΦΕΚ 681/τ.Β΄/06-03-2017 άρθρο 8,11 προκηρύσσεται διαγωνισμός για τη διοργάνωση σχολικής εκδρομής της Γ! τάξης Γυμνασίου στην Αθήνα(Βουλή των Ελλήνων).Δικαίωμα συμμετοχής στο διαγωνισμό έχουν </w:t>
      </w:r>
      <w:r>
        <w:rPr>
          <w:b/>
          <w:sz w:val="22"/>
          <w:szCs w:val="22"/>
          <w:u w:val="single"/>
        </w:rPr>
        <w:t xml:space="preserve">μόνο </w:t>
      </w:r>
      <w:r>
        <w:rPr>
          <w:b/>
          <w:sz w:val="22"/>
          <w:szCs w:val="22"/>
        </w:rPr>
        <w:t xml:space="preserve">τα ταξιδιωτικά πρακτορεία που διαθέτουν άδεια λειτουργίας από τον ΕΟΤ, σύμφωνα με την ισχύουσα νομοθεσία. 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ία εκδρομής:</w:t>
      </w:r>
    </w:p>
    <w:p>
      <w:pPr>
        <w:pStyle w:val="Normal"/>
        <w:ind w:left="-709" w:hanging="0"/>
        <w:rPr/>
      </w:pPr>
      <w:r>
        <w:rPr>
          <w:b/>
        </w:rPr>
        <w:t>Τόπος:</w:t>
      </w:r>
      <w:r>
        <w:rPr/>
        <w:t xml:space="preserve"> </w:t>
      </w:r>
      <w:r>
        <w:rPr>
          <w:b/>
        </w:rPr>
        <w:t xml:space="preserve">Αθήνα(επίσκεψη στη </w:t>
      </w:r>
      <w:r>
        <w:rPr>
          <w:b/>
          <w:u w:val="single"/>
        </w:rPr>
        <w:t>Βουλή</w:t>
      </w:r>
      <w:r>
        <w:rPr>
          <w:b/>
        </w:rPr>
        <w:t xml:space="preserve"> των Ελλήνων</w:t>
      </w:r>
      <w:r>
        <w:rPr/>
        <w:t>)</w:t>
      </w:r>
    </w:p>
    <w:p>
      <w:pPr>
        <w:pStyle w:val="Normal"/>
        <w:ind w:left="-709" w:hanging="0"/>
        <w:rPr>
          <w:u w:val="single"/>
        </w:rPr>
      </w:pPr>
      <w:r>
        <w:rPr>
          <w:b/>
          <w:u w:val="single"/>
        </w:rPr>
        <w:t>Χρόνος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ΤΕΤΑΡΤΗ 21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ΑΡΤΙΟΥ 2018 - ΠΑΡΑΣΚΕΥΗ  23 ΜΑΡΤΙΟΥ 2018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ιάρκε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μέρες – 2 διανυκτερεύσει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Συμμετέχοντες μαθητές: περίπ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2 μαθητέ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Συνοδοί καθηγητές: 7 συνοδοί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Μετακίνηση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Οδικώς -Δυο Λεωφορεία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ηγορία ξενοδοχείων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ή 5 αστέρων στο κέντρο της Αθήνας (Να συνοδεύονται από αποδεικτικό διαθεσιμότητας)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ωμάτ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ίκλινα-τρίκλινα-τετράκλινα για τους μαθητές (συγκεντρωμένα σε συνεχόμενους διαδοχικούς ορόφους)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υνοδοί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μονόκλινα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Διατροφή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ρωινό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  <w:u w:val="single"/>
        </w:rPr>
        <w:t>Πρόγραμμα επισκέψεων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Μουσείο και Αρχαιολογικός χώρος Ακρόπολης, Βουλή , Παλαιά  Βουλή, Θησείο περιήγηση σε άλλα αξιοθέατα της Αθήνα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ην επιστροφή στάση στη Χαλκίδα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φάλεια αστικής επαγγελματικής  ευθύνης σύμφωνα με την κείμενη νομοθεσία και ιατροφαρμακευτική περίθαλψη  που να καλύπτει όλα τα έξοδα σε περίπτωση ασθένειας ή ατυχήματος, για όλους τους συμμετέχοντες μαθητές και συνοδούς καθηγητές.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νας έμπειρος συνοδός εκπρόσωπος του πρακτορείου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ύο επίσημοι διπλωματούχοι ξεναγοί στο Μουσείο και στον Αρχαιολογικό χώρο της Ακρόπολης 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ωρεάν συμμετοχή των συνοδών καθηγητών</w:t>
      </w:r>
    </w:p>
    <w:p>
      <w:pPr>
        <w:pStyle w:val="Normal"/>
        <w:numPr>
          <w:ilvl w:val="0"/>
          <w:numId w:val="2"/>
        </w:numPr>
        <w:ind w:left="-709" w:hanging="360"/>
        <w:rPr/>
      </w:pPr>
      <w:r>
        <w:rPr>
          <w:b/>
          <w:sz w:val="22"/>
          <w:szCs w:val="22"/>
        </w:rPr>
        <w:t>Να δοθούν 4(τέσσερεις)δωρεάν συμμετοχές για τους οικονομικά αδύναμους μαθητές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ι οικονομικές προσφορές θα πρέπει :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1.Να προσφέρουν τιμή ανά μαθητή (μαζί με ΦΠΑ ) και συνολικό κόστος εκδρομή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Να κατατεθούν σε κλειστούς φακέλου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Να συνοδεύονται από υπεύθυνη δήλωση ότι το Πρακτορείο διαθέτει ειδικό σήμα λειτουργίας σε ισχύ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Το πλήρες πρόγραμμα και οι αναλυτικοί όροι της εκδρομής θα συμπεριληφθούν στο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διωτικό Συμφωνητικό που θα υπογραφεί με το ταξιδιωτικό γραφείο που θα επιλεγεί.  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Ως εγγύηση για τη διασφάλιση των όρων του συμφωνητικού, θα κρατηθεί στο σχολείο το </w:t>
      </w:r>
      <w:r>
        <w:rPr>
          <w:b/>
          <w:sz w:val="28"/>
          <w:szCs w:val="28"/>
        </w:rPr>
        <w:t>¼</w:t>
      </w:r>
      <w:r>
        <w:rPr>
          <w:b/>
          <w:sz w:val="22"/>
          <w:szCs w:val="22"/>
        </w:rPr>
        <w:t xml:space="preserve"> των χρημάτων του συνολικού ποσού. Το ποσό αυτό θα αποδοθεί στο γραφείο μετά το τέλος της εκδρομής και την επίδοση των οικονομικών παραστατικών εκ μέρος του γραφείου.</w:t>
      </w:r>
    </w:p>
    <w:p>
      <w:pPr>
        <w:pStyle w:val="Heading1"/>
        <w:ind w:left="-709" w:right="612" w:first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9845</wp:posOffset>
                </wp:positionV>
                <wp:extent cx="626681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ταληκτική ημερομηνία κατάθεσης των προσφορών στο γραφείο του Διευθυντή μέχρι τ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5" w:leader="none"/>
                              </w:tabs>
                              <w:ind w:left="-70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ΔΕΥ                ΔΕΥΤΕΡΑ  08 ΙΑΝΟΥΑΡΙΟΥ  2018  και ώρα 12: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8.3pt;mso-wrap-distance-left:9.05pt;mso-wrap-distance-right:9.05pt;mso-wrap-distance-top:0pt;mso-wrap-distance-bottom:0pt;margin-top: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Καταληκτική ημερομηνία κατάθεσης των προσφορών στο γραφείο του Διευθυντή μέχρι τ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95" w:leader="none"/>
                        </w:tabs>
                        <w:ind w:left="-70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ΔΕΥ                ΔΕΥΤΕΡΑ  08 ΙΑΝΟΥΑΡΙΟΥ  2018  και ώρα 12:30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ΟΡΦΑΝΙΔΗΣ ΑΓΑΘΟΝΙΚΟΣ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Ο  Δ/ΝΤΗΣ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ΟΡΦΑΝΙΔΗΣ ΑΓΑΘΟΝΙΚΟΣ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6:00Z</dcterms:created>
  <dc:creator>user</dc:creator>
  <dc:description/>
  <dc:language>en-US</dc:language>
  <cp:lastModifiedBy>Χρήστης των Windows</cp:lastModifiedBy>
  <cp:lastPrinted>2017-12-19T10:42:00Z</cp:lastPrinted>
  <dcterms:modified xsi:type="dcterms:W3CDTF">2017-12-19T08:45:00Z</dcterms:modified>
  <cp:revision>4</cp:revision>
  <dc:subject/>
  <dc:title/>
</cp:coreProperties>
</file>