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311"/>
        <w:gridCol w:w="4347"/>
      </w:tblGrid>
      <w:tr>
        <w:trPr>
          <w:trHeight w:val="900" w:hRule="atLeast"/>
        </w:trPr>
        <w:tc>
          <w:tcPr>
            <w:tcW w:w="59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ΕΡΕΥΝΑΣ &amp; ΘΡΗΣΚΕΥΜΑΤΩΝ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Μάδυτος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03/01/2018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 1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Προς: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Δ/νση Β/θμιας Εκ/σης Δυτ. Θες/νίκης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Για ανάρτηση)</w:t>
            </w:r>
          </w:p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bCs/>
                <w:sz w:val="20"/>
              </w:rPr>
              <w:t>Γυμνάσιο Ν. Μαδύτο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Ν.Μάδυτος,5701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2397041207, Fax : 239704120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il@gym-n-madyt.thess.sch.gr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val="en-US" w:eastAsia="el-GR"/>
        </w:rPr>
      </w:pPr>
      <w:r>
        <w:rPr>
          <w:rFonts w:cs="Arial" w:ascii="Arial" w:hAnsi="Arial"/>
          <w:bCs/>
          <w:sz w:val="20"/>
          <w:szCs w:val="20"/>
          <w:lang w:val="en-US"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Arial" w:ascii="Arial" w:hAnsi="Arial"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el-GR"/>
        </w:rPr>
        <w:t>«Προσφορές ταξιδιωτικών γραφείων για αεροπορικά εισιτήρια»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Καλούνται τα ταξιδιωτικά γραφεία να καταθέσουν στο Γυμνάσιο Ν. Μαδύτου σφραγισμένη προσφορά που να περιλαμβάνει τα έξοδα μετακίνησης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+ με  κωδικό: 2017-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FI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0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K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219-034758_4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ΣΙΝΚΙ 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6 (ΈΞΙ ) αεροπορικά εισιτήρια: 11-02-18 (Θεσσαλονίκη-Ελσίνκι ) και 18-02-18 (Ελσίνκι-Θεσσαλονίκη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Η προσφορά θα πρέπει να περιλαμβάνει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Τιμή</w:t>
      </w:r>
      <w:r>
        <w:rPr>
          <w:rFonts w:cs="Arial" w:ascii="Arial" w:hAnsi="Arial"/>
          <w:lang w:eastAsia="el-GR"/>
        </w:rPr>
        <w:t xml:space="preserve"> για αεροπορικά εισιτήρια, συνολική, καθώς επίση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κόστος κατ’ άτομο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τι περιλαμβάνεται στην τιμή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 χρόνος ισχύος της προσφορά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Υπεύθυνη</w:t>
      </w:r>
      <w:r>
        <w:rPr>
          <w:rFonts w:cs="Arial" w:ascii="Arial" w:hAnsi="Arial"/>
          <w:lang w:eastAsia="el-GR"/>
        </w:rPr>
        <w:t xml:space="preserve"> δήλωση ότι το ταξιδιωτικό γραφείο διαθέτει το ειδικό σήμα λειτουργίας σε ισχύ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εται</w:t>
      </w:r>
      <w:r>
        <w:rPr>
          <w:rFonts w:cs="Arial" w:ascii="Arial" w:hAnsi="Arial"/>
          <w:lang w:eastAsia="el-GR"/>
        </w:rPr>
        <w:t xml:space="preserve"> αν θα υπάρχει δυνατότητα αλλαγής επιβατών χωρίς επιβάρυνση, σε τι αριθμό και έως ποιο χρονικό όριο πριν την αναχώρηση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  <w:lang w:eastAsia="el-GR"/>
        </w:rPr>
        <w:t>Να αναφέρονται οι ασφαλιστικές</w:t>
      </w:r>
      <w:r>
        <w:rPr>
          <w:rFonts w:cs="Arial" w:ascii="Arial" w:hAnsi="Arial"/>
          <w:lang w:eastAsia="el-GR"/>
        </w:rPr>
        <w:t xml:space="preserve"> καλύψεις που προσφέρονται στην τιμή του εισιτηρίου χωρίς πρόσθετο κόστος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Το άνοιγμα των προσφορών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 xml:space="preserve">Οι προσφορές θα κατατεθούν στο Γραφείο του Δ/ντή του Γυμνασίου Ν. Μαδύτου έως την Τετάρτη </w:t>
      </w:r>
      <w:r>
        <w:rPr>
          <w:rFonts w:cs="Arial" w:ascii="Arial" w:hAnsi="Arial"/>
          <w:bCs/>
          <w:lang w:eastAsia="el-GR"/>
        </w:rPr>
        <w:t xml:space="preserve"> 10-01-18 </w:t>
      </w:r>
      <w:r>
        <w:rPr>
          <w:rFonts w:cs="Arial" w:ascii="Arial" w:hAnsi="Arial"/>
          <w:lang w:eastAsia="el-GR"/>
        </w:rPr>
        <w:t>στις 12:00 το μεσημέρι και θα ανοιχθούν την ίδια μέρα στις 13:00 μ.μ.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Κυτάνης Περικλής,ΠΕ03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Όνομα εταιρείας"/>
    <w:basedOn w:val="Normal"/>
    <w:qFormat/>
    <w:pPr>
      <w:spacing w:lineRule="atLeast" w:line="280" w:before="0" w:after="0"/>
    </w:pPr>
    <w:rPr>
      <w:rFonts w:ascii="Arial" w:hAnsi="Arial" w:cs="Arial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8:00Z</dcterms:created>
  <dc:creator>.</dc:creator>
  <dc:description/>
  <dc:language>en-US</dc:language>
  <cp:lastModifiedBy>laptop</cp:lastModifiedBy>
  <dcterms:modified xsi:type="dcterms:W3CDTF">2018-01-04T07:20:00Z</dcterms:modified>
  <cp:revision>3</cp:revision>
  <dc:subject/>
  <dc:title>Θέμα: «Προσφορές ταξιδιωτικών γραφείων»</dc:title>
</cp:coreProperties>
</file>