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62700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, ΕΡΕΥΝ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9/1/2018                                         Αρ. Πρωτ.: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9/1/2018                                         Αρ. Πρωτ.: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ΥΠΟΒΟΛΗ ΠΡΟΣΦΟΡΩΝ ΣΧΕΤΙΚΑ ΜΕ 4/ΗΜΕΡΗ ΕΚΠΑΙΔΕΥΤΙΚΗ ΕΠΙΣΚΕΨΗ  ΤΟΥ 1ου ΓΕΛ ΕΥΟΣΜΟΥ ΣΤΗΝ ΠΑΤΡΑ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ΥΑ 33120/ΓΔ4/28- 2- 2017/ ΦΕΚ 681 /τ. Β’/6- 3- 2017) </w:t>
      </w:r>
      <w:r>
        <w:rPr>
          <w:rFonts w:cs="Times New Roman" w:ascii="Times New Roman" w:hAnsi="Times New Roman"/>
          <w:bCs/>
          <w:sz w:val="22"/>
        </w:rPr>
        <w:t>/ ΥΠΕ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, στο πλαίσιο πολιτιστικού προγράμματος,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τετρ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>δευτική επίσκεψη στην Πάτρα και στην ευρύτερη περιοχή, από Πέμπτη 8/3/2018  έως και Κυριακή 11/3/2018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αράντα οκτώ [ 48 (+/-2)] μαθητές και τρεις (3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ην Πάτρα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ΣΚΕΨΕΙΣ: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Μια στη διαδρομή Πάτρα – Αρχαία Ολυμπία – Ναός Επικούρειου Απόλλωνα – Καλαμάτα &amp; επιστροφή Πάτρα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ια στη διαδρομή Πάτρα – Καλάβρυτα – Αγία Λαύρα – Ναύπλιο &amp; επιστροφή Πάτρα.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5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στην πόλη. Τα δωμάτια των μαθητών μπορεί να είναι  τρίκλινα ή δίκλινα, σε ίση αναλογία,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και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δ) Την αμοιβή των νόμιμων ξεναγών, όπου απαιτείται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el-GR"/>
        </w:rPr>
        <w:t>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16/1/2018 (ΤΡΙΤΗ) έως και 23 /1/2018 (ΤΡΙΤ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8-01-09T08:59:00Z</dcterms:modified>
  <cp:revision>36</cp:revision>
  <dc:subject/>
  <dc:title/>
</cp:coreProperties>
</file>