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9798119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right="4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12-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  13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 ΚΠΕ Καρπενησίο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1ο Γυμνάσιο ΕΥΟΣΜΟΥ, σε συνεργασία με το 4ο ΓΕΛ Θεσσαλονίκης, προκηρύσσει διαγωνισμό σύμφωνα με τις διατάξεις του άρθρου 3, παρ. της 33120/ΓΔ4/28-02-2017 (ΦΕΚ 681/τ.Β’/06-03-2017).υπουργικής απόφασης του ΥΠΠΕΘ, για την κατάθεση κλειστών προσφορών από τα ενδιαφερόμενα τουριστικά – ταξιδιωτικά πρακτορεία σχετικά με εκπαιδευτική επίσκεψη στο ΚΠΕ Καρπενησίου στα πλαίσια περιβαλλοντικού προγράμματο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45 μαθητές και 5 συνοδοί καθηγητέ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Συγκεκριμένα  35 μαθητές του 1ου Γυμνάσιο ΕΥΟΣΜΟΥ , 10 μαθητές του  4ου ΓΕΛ Θεσσαλονίκη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καθηγητές του 1ου Γυμνασίου ΕΥΟΣΜΟΥ , 2 καθηγητές του 4ου ΓΕΛ Θεσσαλονίκη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αρξη εκδρομής:  Ώρα    8:00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29/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ήξη     εκδρομής:  Ώρα   21: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30/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ΚΠΕ  Καρπενησίου αναλαμβάνει την φιλοξενία των μαθητών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λες οι δράσεις θα γίνουν στο Δημοτικό διαμέρισμα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Καρπενησίο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9/1/2018 και ώρα 13.00  στο 1ο Γυμνάσιο ΕΥΟΣΜΟΥ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ab/>
        <w:tab/>
      </w:r>
    </w:p>
    <w:p>
      <w:pPr>
        <w:pStyle w:val="Style13"/>
        <w:spacing w:before="0" w:after="0"/>
        <w:contextualSpacing/>
        <w:jc w:val="right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  <w:tab/>
        <w:tab/>
        <w:tab/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4:00Z</dcterms:created>
  <dc:creator>Quest User</dc:creator>
  <dc:description/>
  <dc:language>en-US</dc:language>
  <cp:lastModifiedBy>kontv</cp:lastModifiedBy>
  <cp:lastPrinted>2018-01-12T12:07:00Z</cp:lastPrinted>
  <dcterms:modified xsi:type="dcterms:W3CDTF">2018-01-12T12:34:00Z</dcterms:modified>
  <cp:revision>2</cp:revision>
  <dc:subject/>
  <dc:title/>
</cp:coreProperties>
</file>