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2/1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60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α Ελληνικά Πετρέλαι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ης Β’ Τάξης Λυκείου του σχολείου μας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τα Ελληνικά Πετρέλαια (Μοναστηρίου 113-Θεσσαλονίκη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 μετακίνηση των μαθητών θα γίνει σε 2 ομάδες των 50 ατόμων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την Πέμπτη 25 Ιανουαρίου 2018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και την Πέμπτη 1 Φεβρουαρί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α Ελληνικά Πετρέλαια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50 σε κάθε ομάδα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Δευτέρα 22 Ιανουαρίου2018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6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8-01-16T09:26:00Z</dcterms:modified>
  <cp:revision>2</cp:revision>
  <dc:subject/>
  <dc:title>ΕΛΛΗΝΙΚΗ ΔΗΜΟΚΡΑΤΙΑ</dc:title>
</cp:coreProperties>
</file>