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16/1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 xml:space="preserve">:     </w:t>
      </w:r>
      <w:r>
        <w:rPr>
          <w:rFonts w:cs="Calibri" w:ascii="Calibri" w:hAnsi="Calibri"/>
          <w:lang w:val="en-US"/>
        </w:rPr>
        <w:t>72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Εκπαιδευτικής επίσκεψης στο ΕΚΑΒ Πυλαί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εκπαιδευτικής επίσκεψης μαθητών και μαθητριών του σχολείου μας </w:t>
      </w:r>
      <w:r>
        <w:rPr>
          <w:rFonts w:cs="Calibri" w:ascii="Calibri" w:hAnsi="Calibri"/>
          <w:b/>
          <w:sz w:val="24"/>
        </w:rPr>
        <w:t>στο ΕΚΑΒ Πυλαίας (θέση Πουρνάρι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Η μετακίνηση των μαθητών θα γίνει σε 2 ομάδες των 25 ατόμων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την Πέμπτη 22 Φεβρουαρίου 2018 και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την Δευτέρα 19 Μαρτίου 201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ε κάθε ομάδα θα υπάρχουν και 2 συνοδοί καθηγητές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μας προς το ΕΚΑΒ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ΥΝΟΛΟ ΜΕΤΑΚΙΝΟΥΜΕΝΩΝ ΣΕ ΚΑΘΕ ΟΜΑΔΑ : 27 άτομ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Παρασκευή 9 Φεβρουαρίου2018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12.0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8:00Z</dcterms:created>
  <dc:creator>Αντωνίου Θεόδωρος</dc:creator>
  <dc:description/>
  <cp:keywords/>
  <dc:language>en-US</dc:language>
  <cp:lastModifiedBy>.</cp:lastModifiedBy>
  <cp:lastPrinted>2017-09-26T10:36:00Z</cp:lastPrinted>
  <dcterms:modified xsi:type="dcterms:W3CDTF">2018-01-16T10:49:00Z</dcterms:modified>
  <cp:revision>3</cp:revision>
  <dc:subject/>
  <dc:title>ΕΛΛΗΝΙΚΗ ΔΗΜΟΚΡΑΤΙΑ</dc:title>
</cp:coreProperties>
</file>