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1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</w:rPr>
        <w:t>/1/20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ΥΠ. ΠΑΙΔΕΙΑΣ ΕΡΕΥΝΑΣ &amp; ΘΡΗΣΚΕΥΜΑΤΩΝ</w:t>
        <w:tab/>
        <w:tab/>
        <w:t xml:space="preserve">ΑΡ. ΠΡΩΤ.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 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ΘΥΜΙΑΤΗΣ ΓΕΩΡΓΙΟ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ΓΙΑ  ΔΙΗΜΕΡΗ Α ΕΚΠΑΙΔΕΥΤΙΚΗ ΕΚΔΡΟΜΗ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ΥΜΝΑΣΙΟΥ ΩΡΑΙΟΚΑΣΤΡ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Arial" w:hAnsi="Arial"/>
        </w:rPr>
        <w:tab/>
        <w:t>Σύμφωνα με την υπ’ αριθ. 33120/ΓΔ4/21-2-2017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Υ.Α. του ΥΠΕΘ,   (Φ.Ε.Κ 681/τ. Β΄/06-3-2017) προκηρύσσεται διαγωνισμός για τη διοργάνωση  διήμερης  σχολικής εκδρομής.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Εκδρομή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όπος:  ΚΠΕ ΣΤΥΛΙΔΑΣ  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Χρόνος: ΠΕΜΠΤΗ- ΠΑΡΑΣΚΕΥΗ  22 &amp; 23 -Φεβρουαρίου 2018 . 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ιθμός μαθητών :  20 (19 -21) 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δοί καθηγητές:  3 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ιανυκτέρευση :  ΛΑΜΙΑ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  <w:u w:val="single"/>
        </w:rPr>
        <w:t>Πρόσθετα στοιχεία</w:t>
      </w:r>
      <w:r>
        <w:rPr>
          <w:rFonts w:cs="Tahoma" w:ascii="Tahoma" w:hAnsi="Tahoma"/>
          <w:b/>
        </w:rPr>
        <w:t xml:space="preserve">: 1. </w:t>
      </w:r>
      <w:r>
        <w:rPr>
          <w:rFonts w:cs="Arial" w:ascii="Arial" w:hAnsi="Arial"/>
        </w:rPr>
        <w:t xml:space="preserve">Το σχολείο ζητά μόνο τα έξοδα μετακίνησης, για την οποία επιθυμεί ένα μικρό λεωφορείο 25 περίπου θέσεων.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ab/>
        <w:tab/>
        <w:t xml:space="preserve">             2. </w:t>
      </w:r>
      <w:r>
        <w:rPr>
          <w:rFonts w:cs="Tahoma" w:ascii="Tahoma" w:hAnsi="Tahoma"/>
        </w:rPr>
        <w:t>Κατά την επιστροφή, ολιγόωρη επίσκεψη στην πόλη του Βόλου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ραίτητοι όροι: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πρακτορείο να έχει το απαραίτητο σήμ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α λεωφορεία να είναι σύγχρονα και  σε άρτια κατάσταση, σύμφωνα με τη κείμενη νομοθεσία , και οι οδηγοί να είναι εφοδιασμένοι με τα απαραίτητα έγγραφ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υπάρχει ασφάλιση Αστικής και επαγγελματικής ευθύνης Διοργανωτή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υπάρχει Ιατροφαρμακευτική κάλυψη σε περίπτωση ασθένειας ή ατυχήματος. 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Θα προηγηθεί έλεγχος τροχαίας.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οικονομικές προσφορές θα πρέπει: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Να προσφέρουν συνολική τιμή της εκδρομής (με ΦΠΑ ).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2. Να κατατεθούν είτε σε </w:t>
      </w:r>
      <w:r>
        <w:rPr>
          <w:rFonts w:cs="Tahoma" w:ascii="Tahoma" w:hAnsi="Tahoma"/>
          <w:b/>
        </w:rPr>
        <w:t>κλειστού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φακέλους, </w:t>
      </w:r>
      <w:r>
        <w:rPr>
          <w:rFonts w:cs="Tahoma" w:ascii="Tahoma" w:hAnsi="Tahoma"/>
        </w:rPr>
        <w:t xml:space="preserve">  στο  2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 Ωραιοκάστρου  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 xml:space="preserve">ΚΑΤΑΛΗΚΤΙΚΗ ΗΜΕΡΟΜΗΝΙΑ ΚΑΤΑΘΕΣΗΣ ΠΡΟΣΦΟΡΩΝ : Παρασκευή  26/1/2018  ΩΡΑ 14:0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2:00Z</dcterms:created>
  <dc:creator>maria</dc:creator>
  <dc:description/>
  <dc:language>en-US</dc:language>
  <cp:lastModifiedBy>User</cp:lastModifiedBy>
  <cp:lastPrinted>2017-10-09T13:34:00Z</cp:lastPrinted>
  <dcterms:modified xsi:type="dcterms:W3CDTF">2018-01-19T12:02:00Z</dcterms:modified>
  <cp:revision>2</cp:revision>
  <dc:subject/>
  <dc:title>ΩΡΑΙΟΚΑΣΤΡΟ, 29/02/2012</dc:title>
</cp:coreProperties>
</file>