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3200400" cy="3543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54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9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2"/>
                              <w:gridCol w:w="131"/>
                            </w:tblGrid>
                            <w:tr>
                              <w:trPr>
                                <w:trHeight w:val="1981" w:hRule="atLeast"/>
                              </w:trPr>
                              <w:tc>
                                <w:tcPr>
                                  <w:tcW w:w="4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47775" cy="8470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47775" cy="847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</w:rPr>
                                    <w:t>ΕΛΛΗΝΙΚΗ 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ΥΠΟΥΡΓΕΙΟ ΠΑΙΔΕΙΑΣ,ΕΡΕΥΝΑΣ &amp;ΘΡΗΣΚΕΥΜΑΤΩ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49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ΠΕΡΙΦ.Δ/ΝΣΗ Π.Ε &amp; Δ.Ε.ΚΕΝΤΡΙΚΗΣ ΜΑΚΕΔΟΝΙΑ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ΔΙΕΥΘΥΝΣΗ Β/ΘΜΙΑΣ ΕΚΠΑΙΔΕΥΣΗΣ ΔΥ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ΘΕΣ/ΝΙΚ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ΓΕΝΙΚΟ ΛΥΚΕΙΟ  ΜΑΔΥΤΟΥ</w:t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04" w:leader="none"/>
                                    </w:tabs>
                                    <w:ind w:left="1260" w:hanging="126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Ταχ. Δ/νση        :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 xml:space="preserve"> Ν.Μάδυτο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04" w:leader="none"/>
                                    </w:tabs>
                                    <w:ind w:left="1260" w:hanging="126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Ταχ. Κώδικας   :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 xml:space="preserve">  570 1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04" w:leader="none"/>
                                    </w:tabs>
                                    <w:ind w:left="1260" w:hanging="126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Πληροφορίες    :  κ. Χαρ.  Νεραντζάκη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04" w:leader="none"/>
                                    </w:tabs>
                                    <w:ind w:left="1260" w:hanging="126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Τηλέφωνο         :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397041418</w:t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96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Ηλεκτρ. Ταχ: 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@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lyk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madyt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thess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sch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gr</w:t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left" w:pos="720" w:leader="none"/>
                                <w:tab w:val="center" w:pos="4153" w:leader="none"/>
                                <w:tab w:val="right" w:pos="8306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9pt;mso-wrap-distance-left:9.05pt;mso-wrap-distance-right:9.05pt;mso-wrap-distance-top:0pt;mso-wrap-distance-bottom:0pt;margin-top:-27pt;mso-position-vertical-relative:text;margin-left:-3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9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2"/>
                        <w:gridCol w:w="131"/>
                      </w:tblGrid>
                      <w:tr>
                        <w:trPr>
                          <w:trHeight w:val="1981" w:hRule="atLeast"/>
                        </w:trPr>
                        <w:tc>
                          <w:tcPr>
                            <w:tcW w:w="4852" w:type="dxa"/>
                            <w:tcBorders/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0"/>
                              <w:ind w:left="0" w:hanging="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7775" cy="8470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3" t="-63" r="-6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7775" cy="847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>ΕΛΛΗΝΙΚΗ 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3" w:type="dxa"/>
                            <w:gridSpan w:val="2"/>
                            <w:tcBorders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ΥΠΟΥΡΓΕΙΟ ΠΑΙΔΕΙΑΣ,ΕΡΕΥΝΑΣ &amp;ΘΡΗΣΚΕΥΜΑΤΩ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49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ΠΕΡΙΦ.Δ/ΝΣΗ Π.Ε &amp; Δ.Ε.ΚΕΝΤΡΙΚΗΣ ΜΑΚΕΔΟΝΙΑ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ΔΙΕΥΘΥΝΣΗ Β/ΘΜΙΑΣ ΕΚΠΑΙΔΕΥΣΗΣ ΔΥ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ΘΕΣ/ΝΙΚ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ΓΕΝΙΚΟ ΛΥΚΕΙΟ  ΜΑΔΥΤΟΥ</w:t>
                            </w:r>
                          </w:p>
                        </w:tc>
                        <w:tc>
                          <w:tcPr>
                            <w:tcW w:w="1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4" w:leader="none"/>
                              </w:tabs>
                              <w:ind w:left="1260" w:hanging="126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Ταχ. Δ/νση        :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 Ν.Μάδυτο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4" w:leader="none"/>
                              </w:tabs>
                              <w:ind w:left="1260" w:hanging="12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Ταχ. Κώδικας   :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  570 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4" w:leader="none"/>
                              </w:tabs>
                              <w:ind w:left="1260" w:hanging="126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Πληροφορίες    :  κ. Χαρ.  Νεραντζάκη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4" w:leader="none"/>
                              </w:tabs>
                              <w:ind w:left="1260" w:hanging="12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Τηλέφωνο         :  </w:t>
                            </w: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2397041418</w:t>
                            </w:r>
                          </w:p>
                        </w:tc>
                        <w:tc>
                          <w:tcPr>
                            <w:tcW w:w="1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96" w:leader="none"/>
                              </w:tabs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Ηλεκτρ. Ταχ: </w:t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0"/>
                              </w:rPr>
                              <w:t>@</w:t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lyk</w:t>
                            </w:r>
                            <w:r>
                              <w:rPr>
                                <w:b/>
                                <w:sz w:val="20"/>
                              </w:rPr>
                              <w:t>-</w:t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sz w:val="20"/>
                              </w:rPr>
                              <w:t>-</w:t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madyt</w:t>
                            </w:r>
                            <w:r>
                              <w:rPr>
                                <w:b/>
                                <w:sz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thess</w:t>
                            </w:r>
                            <w:r>
                              <w:rPr>
                                <w:b/>
                                <w:sz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sch</w:t>
                            </w:r>
                            <w:r>
                              <w:rPr>
                                <w:b/>
                                <w:sz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gr</w:t>
                            </w:r>
                          </w:p>
                        </w:tc>
                        <w:tc>
                          <w:tcPr>
                            <w:tcW w:w="1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left" w:pos="720" w:leader="none"/>
                          <w:tab w:val="center" w:pos="4153" w:leader="none"/>
                          <w:tab w:val="right" w:pos="8306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54985</wp:posOffset>
                </wp:positionH>
                <wp:positionV relativeFrom="paragraph">
                  <wp:posOffset>-344805</wp:posOffset>
                </wp:positionV>
                <wp:extent cx="2857500" cy="34309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30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43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44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ind w:left="360" w:hanging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Βαθμός Ασφαλείας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napToGrid w:val="false"/>
                                    <w:ind w:left="360" w:hanging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ind w:left="360" w:hanging="0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Ν. Μάδυτος 24/01/2018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napToGrid w:val="false"/>
                                    <w:ind w:left="36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ind w:left="36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Αρ.Πρωτ: 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Βαθμός Προτερ.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ind w:left="360" w:hanging="0"/>
                                    <w:rPr>
                                      <w:b/>
                                      <w:b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napToGrid w:val="false"/>
                                    <w:ind w:left="36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44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04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96" w:leader="none"/>
                                    </w:tabs>
                                    <w:ind w:left="1260" w:hanging="9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ΠΡΟΣ :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Δ/ΝΣΗ Δ.Ε.ΔΥΤ.ΘΕΣ/ΝΙΚΗ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96" w:leader="none"/>
                                    </w:tabs>
                                    <w:ind w:left="1260" w:hanging="9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(Για ανάρτηση στην ιστοσελίδα)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96" w:leader="none"/>
                                    </w:tabs>
                                    <w:ind w:left="1260" w:hanging="9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0.15pt;mso-wrap-distance-left:9.05pt;mso-wrap-distance-right:9.05pt;mso-wrap-distance-top:0pt;mso-wrap-distance-bottom:0pt;margin-top:-27.15pt;mso-position-vertical-relative:text;margin-left:240.5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44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43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44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ind w:left="360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Βαθμός Ασφαλείας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napToGrid w:val="false"/>
                              <w:ind w:left="360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3" w:type="dxa"/>
                            <w:tcBorders/>
                            <w:vAlign w:val="center"/>
                          </w:tcPr>
                          <w:p>
                            <w:pPr>
                              <w:pStyle w:val="Style13"/>
                              <w:ind w:left="360" w:hanging="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Ν. Μάδυτος 24/01/2018</w:t>
                            </w: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napToGrid w:val="false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Αρ.Πρωτ: 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Βαθμός Προτερ.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ind w:left="360" w:hanging="0"/>
                              <w:rPr>
                                <w:b/>
                                <w:b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napToGrid w:val="false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44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4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96" w:leader="none"/>
                              </w:tabs>
                              <w:ind w:left="1260" w:hanging="9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ΠΡΟΣ 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Δ/ΝΣΗ Δ.Ε.ΔΥΤ.ΘΕΣ/ΝΙΚΗ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96" w:leader="none"/>
                              </w:tabs>
                              <w:ind w:left="1260" w:hanging="9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(Για ανάρτηση στην ιστοσελίδα)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96" w:leader="none"/>
                              </w:tabs>
                              <w:ind w:left="1260" w:hanging="9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  <w:u w:val="single"/>
        </w:rPr>
        <w:t>ΘΕΜΑ</w:t>
      </w:r>
      <w:r>
        <w:rPr>
          <w:b/>
          <w:color w:val="000000"/>
        </w:rPr>
        <w:t>: ΠΡΟΣΚΛΗΣΗ ΕΚΔΗΛΩΣΗΣ ΕΝΔΙΑΦΕΡΟΝΤΟΣ ΓΙΑ ΥΠΟΒΟΛΗ ΠΡΟΣΦΟΡΩΝ ΕΚΔΡΟΜΗΣ ΤΗΣ Α΄&amp; Β΄ΛΥΚΕΙΟΥ ΣΤΗΝ ΚΕΡΚΥΡΑ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Το Γενικό Λύκειο Ν.Μαδύτου προκηρύσει διαγωνισμό για την κατάθεση κλειστών προσφορών  από ενδιαφερόμενα τουριστικά γραφεία, με ισχύουσα άδεια λειτουργίας από τον ΕΟΤ, σχετικά με την πραγματοποίηση τετραήμερης εκδρομής της Α΄&amp; Β΄τάξης (</w:t>
      </w:r>
      <w:r>
        <w:rPr>
          <w:rFonts w:cs="Arial" w:ascii="Arial" w:hAnsi="Arial"/>
          <w:b/>
          <w:bCs/>
          <w:sz w:val="20"/>
          <w:szCs w:val="20"/>
          <w:u w:val="single"/>
        </w:rPr>
        <w:t>33120/ΓΔ4/28-02-2017 (ΦΕΚ 681/τ.Βʼ/06-03-2017</w:t>
      </w:r>
      <w:r>
        <w:rPr/>
        <w:t>).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>
          <w:b/>
          <w:u w:val="single"/>
        </w:rPr>
        <w:t>Χαρακτηριστικά στοιχεία-Όροι εκδρομής</w:t>
      </w:r>
    </w:p>
    <w:p>
      <w:pPr>
        <w:pStyle w:val="Normal"/>
        <w:jc w:val="both"/>
        <w:rPr/>
      </w:pPr>
      <w:r>
        <w:rPr>
          <w:b/>
        </w:rPr>
        <w:t>Προορισμοί</w:t>
      </w:r>
      <w:r>
        <w:rPr/>
        <w:t>:Κέρκυρα ή Αθήνα.</w:t>
      </w:r>
    </w:p>
    <w:p>
      <w:pPr>
        <w:pStyle w:val="Normal"/>
        <w:jc w:val="both"/>
        <w:rPr/>
      </w:pPr>
      <w:r>
        <w:rPr>
          <w:b/>
        </w:rPr>
        <w:t>Χρόνος</w:t>
      </w:r>
      <w:r>
        <w:rPr/>
        <w:t>:Αναχώρηση 29 Μαρτίου 2018. Επιστροφή:1 Απριλίου 2018( και για τους δύο προορισμούς).</w:t>
      </w:r>
    </w:p>
    <w:p>
      <w:pPr>
        <w:pStyle w:val="Normal"/>
        <w:jc w:val="both"/>
        <w:rPr/>
      </w:pPr>
      <w:r>
        <w:rPr>
          <w:b/>
        </w:rPr>
        <w:t>Διάρκεια</w:t>
      </w:r>
      <w:r>
        <w:rPr/>
        <w:t>: 4 ημέρες  (τρεις διανυκτερεύσεις).</w:t>
      </w:r>
    </w:p>
    <w:p>
      <w:pPr>
        <w:pStyle w:val="Normal"/>
        <w:jc w:val="both"/>
        <w:rPr/>
      </w:pPr>
      <w:r>
        <w:rPr>
          <w:b/>
        </w:rPr>
        <w:t>Αριθμός συμμετεχόντων μαθητών</w:t>
      </w:r>
      <w:r>
        <w:rPr/>
        <w:t>:58</w:t>
      </w:r>
    </w:p>
    <w:p>
      <w:pPr>
        <w:pStyle w:val="Normal"/>
        <w:jc w:val="both"/>
        <w:rPr/>
      </w:pPr>
      <w:r>
        <w:rPr>
          <w:b/>
        </w:rPr>
        <w:t>Συνοδοί καθηγητές</w:t>
      </w:r>
      <w:r>
        <w:rPr/>
        <w:t>:4</w:t>
      </w:r>
    </w:p>
    <w:p>
      <w:pPr>
        <w:pStyle w:val="Normal"/>
        <w:jc w:val="both"/>
        <w:rPr/>
      </w:pPr>
      <w:r>
        <w:rPr>
          <w:b/>
        </w:rPr>
        <w:t>Μεταφορικά μέσα</w:t>
      </w:r>
      <w:r>
        <w:rPr/>
        <w:t>: Λεωφορείο για Αθήνα,Λεωφορείο &amp; πλοίο για Κέρκυρα.</w:t>
      </w:r>
    </w:p>
    <w:p>
      <w:pPr>
        <w:pStyle w:val="Normal"/>
        <w:jc w:val="both"/>
        <w:rPr/>
      </w:pPr>
      <w:r>
        <w:rPr>
          <w:b/>
        </w:rPr>
        <w:t>Κατηγορία Ξενοδοχείων</w:t>
      </w:r>
      <w:r>
        <w:rPr/>
        <w:t>: 4* με ημιδιατροφή</w:t>
      </w:r>
    </w:p>
    <w:p>
      <w:pPr>
        <w:pStyle w:val="Normal"/>
        <w:jc w:val="both"/>
        <w:rPr>
          <w:b/>
          <w:b/>
        </w:rPr>
      </w:pPr>
      <w:r>
        <w:rPr>
          <w:b/>
        </w:rPr>
        <w:t>Ξεναγήσεις από επίσημους ξεναγούς</w:t>
      </w:r>
    </w:p>
    <w:p>
      <w:pPr>
        <w:pStyle w:val="Normal"/>
        <w:jc w:val="both"/>
        <w:rPr/>
      </w:pPr>
      <w:r>
        <w:rPr>
          <w:b/>
        </w:rPr>
        <w:t>Πλήρης ταξιδιωτική ασφάλιση</w:t>
      </w:r>
      <w:r>
        <w:rPr/>
        <w:t xml:space="preserve"> (+κάλυψη εξόδων σε περίπτωση ατυχήματος ή ασθένειας)                                            </w:t>
      </w:r>
      <w:r>
        <w:rPr>
          <w:b/>
          <w:u w:val="single"/>
        </w:rPr>
        <w:t>Παρατηρήσεις</w:t>
      </w:r>
    </w:p>
    <w:p>
      <w:pPr>
        <w:pStyle w:val="Normal"/>
        <w:jc w:val="both"/>
        <w:rPr/>
      </w:pPr>
      <w:r>
        <w:rPr/>
        <w:t>1. Ζητείται τελική τιμή ανά μαθητή ( ξεχωριστά για κάθε προορισμό)</w:t>
      </w:r>
    </w:p>
    <w:p>
      <w:pPr>
        <w:pStyle w:val="Normal"/>
        <w:jc w:val="both"/>
        <w:rPr/>
      </w:pPr>
      <w:r>
        <w:rPr/>
        <w:t>2. Κατάθεση (από το ταξιδιωτικό γραφείο) του ειδικού σήματος  λειτουργίας το οποίο βρίσκεται σε ισχύ και των απαραίτητων επισυναπτόμενων δικαιολογητικών σε πρωτότυπη μορφή.</w:t>
      </w:r>
    </w:p>
    <w:p>
      <w:pPr>
        <w:pStyle w:val="Normal"/>
        <w:jc w:val="both"/>
        <w:rPr/>
      </w:pPr>
      <w:r>
        <w:rPr/>
        <w:t>3. Οι κλειστές προσφορές να κατατεθούν στο γραφείο του Δ/ντή του Σχολείου μέχρι την Τετάρτη 31 Ιανουαρίου 2018 στις 14.00΄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</w:t>
      </w:r>
      <w:r>
        <w:rPr>
          <w:b/>
          <w:color w:val="000000"/>
        </w:rPr>
        <w:t>Ο  Δ/ΝΤΗ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</w:t>
      </w:r>
      <w:r>
        <w:rPr>
          <w:b/>
          <w:color w:val="000000"/>
        </w:rPr>
        <w:t>Νεραντζάκης Χαράλαμπος</w:t>
      </w:r>
    </w:p>
    <w:p>
      <w:pPr>
        <w:pStyle w:val="Normal"/>
        <w:tabs>
          <w:tab w:val="clear" w:pos="720"/>
          <w:tab w:val="left" w:pos="5358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</w:t>
      </w:r>
      <w:r>
        <w:rPr>
          <w:b/>
          <w:color w:val="000000"/>
        </w:rPr>
        <w:t>Γυμναστή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5358" w:leader="none"/>
        </w:tabs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379" w:leader="none"/>
      </w:tabs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εζάντα"/>
    <w:basedOn w:val="Normal"/>
    <w:next w:val="Normal"/>
    <w:qFormat/>
    <w:pPr>
      <w:spacing w:before="0" w:after="120"/>
      <w:ind w:left="709" w:hanging="0"/>
      <w:jc w:val="both"/>
    </w:pPr>
    <w:rPr>
      <w:rFonts w:ascii="Arial" w:hAnsi="Arial" w:cs="Arial"/>
      <w:b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1:09:00Z</dcterms:created>
  <dc:creator>user</dc:creator>
  <dc:description/>
  <cp:keywords/>
  <dc:language>en-US</dc:language>
  <cp:lastModifiedBy>user</cp:lastModifiedBy>
  <cp:lastPrinted>2013-01-21T09:26:00Z</cp:lastPrinted>
  <dcterms:modified xsi:type="dcterms:W3CDTF">2018-01-24T10:51:00Z</dcterms:modified>
  <cp:revision>22</cp:revision>
  <dc:subject/>
  <dc:title> </dc:title>
</cp:coreProperties>
</file>