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Κουφάλια  24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01 –  201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στο οινοποιείο ΑΪΔΑΡΙΝΗΣ  στη ΓΟΥΜΕΝΙΣΣΑ ΚΙΛΚΙΣ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26" w:firstLine="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Cs w:val="28"/>
        </w:rPr>
        <w:t>ΓΟΥΜΕΝΙΣΣΑ ΚΙΛΚΙΣ-ΟΙΝΟΠΟΙΕΙΟ     ΑΪΔΑΡΙΝΗ- ΚΟΥΦΑΛΙΑ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ΤΕΤΑΡΤΗ </w:t>
      </w:r>
      <w:r>
        <w:rPr>
          <w:rFonts w:cs="Arial" w:ascii="Arial" w:hAnsi="Arial"/>
          <w:b/>
          <w:sz w:val="32"/>
          <w:szCs w:val="32"/>
        </w:rPr>
        <w:t>21/2/ 2018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3.30</w:t>
      </w:r>
      <w:r>
        <w:rPr>
          <w:rFonts w:cs="Arial" w:ascii="Arial" w:hAnsi="Arial"/>
          <w:b/>
          <w:sz w:val="24"/>
          <w:szCs w:val="24"/>
        </w:rPr>
        <w:t xml:space="preserve"> μ.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49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ΕΝΑ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ΠΑΡΑΣΚΕΥΗ 2 ΦΕΒΡΟΥΑΡΙΟΥ 2018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9:00Z</dcterms:created>
  <dc:creator>NTINA</dc:creator>
  <dc:description/>
  <cp:keywords/>
  <dc:language>en-US</dc:language>
  <cp:lastModifiedBy>Χρήστης των Windows</cp:lastModifiedBy>
  <cp:lastPrinted>2018-01-23T13:05:00Z</cp:lastPrinted>
  <dcterms:modified xsi:type="dcterms:W3CDTF">2018-01-25T07:00:00Z</dcterms:modified>
  <cp:revision>12</cp:revision>
  <dc:subject/>
  <dc:title/>
</cp:coreProperties>
</file>